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Zákrokový stůl pro Oblastní nemocnici Náchod II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148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5-14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