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hráněné bydlení – Hradec Králové (ul. Prokopa Holého) – DUR+DSP, DPS, DBP, A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né zakázky na služby v 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 pozici vedoucího projektant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1672"/>
        <w:gridCol w:w="1053"/>
        <w:gridCol w:w="1229"/>
        <w:gridCol w:w="1141"/>
        <w:gridCol w:w="1221"/>
        <w:gridCol w:w="1359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akázky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čný popis předmětu plnění, vč. uvedení příslušných stupňů PD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á se o stavbu obdobného charakteru?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realizace*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objednatele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a objednatele**</w:t>
            </w:r>
          </w:p>
        </w:tc>
      </w:tr>
      <w:tr>
        <w:trPr>
          <w:trHeight w:val="80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3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13" w:hRule="atLeast"/>
        </w:trPr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849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učet cen projekčních prací </w:t>
              <w:br/>
              <w:t>v Kč bez DPH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1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documentManagement/types"/>
    <ds:schemaRef ds:uri="http://purl.org/dc/elements/1.1/"/>
    <ds:schemaRef ds:uri="http://purl.org/dc/dcmitype/"/>
    <ds:schemaRef ds:uri="http://www.w3.org/XML/1998/namespace"/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84d333a1-16ff-4112-9e5f-d60bf71a1e92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1:00Z</dcterms:created>
  <dc:creator>CIRI</dc:creator>
  <dc:description/>
  <dc:language>en-US</dc:language>
  <cp:lastModifiedBy>Jasinková Lucie Ing.</cp:lastModifiedBy>
  <cp:lastPrinted>2016-11-28T14:10:00Z</cp:lastPrinted>
  <dcterms:modified xsi:type="dcterms:W3CDTF">2021-05-20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