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hráněné bydlení – Hradec Králové (ul. Prokopa Holého) – DUR+DSP, DPS, DBP, A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622" w:hRule="atLeast"/>
        </w:trPr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610" w:hRule="atLeast"/>
        </w:trPr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720" w:after="13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a dodavatele v …………… dne ….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720" w:after="1320"/>
        <w:jc w:val="both"/>
        <w:rPr>
          <w:rFonts w:ascii="Arial" w:hAnsi="Arial" w:cs="Arial"/>
          <w:sz w:val="20"/>
          <w:szCs w:val="20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1839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říloha č. 10 zadávacích podmín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766e70fa-7670-43a6-99e2-cc25946fa8ea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5</Words>
  <Characters>801</Characters>
  <CharactersWithSpaces>93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5:00Z</dcterms:created>
  <dc:creator>CIRI 2016</dc:creator>
  <dc:description/>
  <dc:language>en-US</dc:language>
  <cp:lastModifiedBy>Jasinková Lucie Ing.</cp:lastModifiedBy>
  <dcterms:modified xsi:type="dcterms:W3CDTF">2021-05-20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