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hráněné bydlení – Hradec Králové (ul. Prokopa Holého) – DUR+DSP, DPS, DBP,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557"/>
        <w:gridCol w:w="2553"/>
        <w:gridCol w:w="708"/>
        <w:gridCol w:w="2481"/>
        <w:gridCol w:w="70"/>
      </w:tblGrid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DBP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2" w:name="_Hlk52515533"/>
            <w:bookmarkStart w:id="3" w:name="_Hlk52515502"/>
            <w:bookmarkEnd w:id="2"/>
            <w:bookmarkEnd w:id="3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" w:name="_Hlk60590721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okumentace ve stupni DÚR, včetně realizace související inženýrské činnosti, řádné podání žádosti o vydání územního rozhodnutí</w:t>
            </w:r>
            <w:bookmarkEnd w:id="4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PD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četně realizace související inženýrské činnosti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zpracování a podání žádosti o vydání stavebního povolení včetně zajištění kladných stanovisek dotčených orgánů státní správy; zpracování propočtu investičních nákladů stavby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PD interiérů a vybavení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5" w:name="_Hlk52515533"/>
            <w:bookmarkStart w:id="6" w:name="_Hlk52515502"/>
            <w:bookmarkStart w:id="7" w:name="_Hlk52515533"/>
            <w:bookmarkStart w:id="8" w:name="_Hlk52515502"/>
            <w:bookmarkEnd w:id="7"/>
            <w:bookmarkEnd w:id="8"/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581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hodnotící kritérium č. 1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5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, které se mají přímo podílet na plnění veřejné zakázky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é osoby: vedoucí projektant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jako je stavba, která je předmětem tohoto projektu, tedy výstavba či rekonstrukce budov občanské výstavby nebo budov pro bydlení, v nichž byla vykonávána funkce vedoucího projektanta příslušnou osobou;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... </w:t>
      </w:r>
      <w:r>
        <w:rPr>
          <w:rFonts w:cs="Arial" w:ascii="Arial" w:hAnsi="Arial"/>
          <w:sz w:val="20"/>
          <w:szCs w:val="20"/>
          <w:highlight w:val="yellow"/>
        </w:rPr>
        <w:t xml:space="preserve">[místo doplní dodavatel]      </w:t>
      </w:r>
      <w:r>
        <w:rPr>
          <w:rFonts w:cs="Arial" w:ascii="Arial" w:hAnsi="Arial"/>
          <w:sz w:val="20"/>
          <w:szCs w:val="20"/>
        </w:rPr>
        <w:t xml:space="preserve">dne… </w:t>
      </w:r>
      <w:r>
        <w:rPr>
          <w:rFonts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6086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dílčích cen v položkách A až 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1 zadávacích podmín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956623-D477-458F-9FD2-551A275EA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8:00Z</dcterms:created>
  <dc:creator>CIRI 2016</dc:creator>
  <dc:description/>
  <dc:language>en-US</dc:language>
  <cp:lastModifiedBy>Jasinková Lucie Ing.</cp:lastModifiedBy>
  <cp:lastPrinted>2020-10-02T08:55:00Z</cp:lastPrinted>
  <dcterms:modified xsi:type="dcterms:W3CDTF">2021-05-20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