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  <w:bookmarkStart w:id="0" w:name="_GoBack"/>
      <w:bookmarkEnd w:id="0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Kolenní motorové dlahy pro Oblastní nemocnici Náchod II.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2689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66</Characters>
  <CharactersWithSpaces>1010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5-05T07:1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