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Artroskopická věž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0223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84d333a1-16ff-4112-9e5f-d60bf71a1e92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766e70fa-7670-43a6-99e2-cc25946fa8ea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04E0C0EA-519A-40FF-B74F-775DAA53B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2057</Characters>
  <CharactersWithSpaces>240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8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1-05-18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