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Křižánky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9172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3T2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