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PP Křižán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managementová opatření 2021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é zakázky je závazek zhotovitele spočívající v kosení travního porostu a v redukci dřevin rostoucích na lesní louce na části pozemku p. č. 656/5 v k. ú. Záhub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ení travního porostu bude provedeno ručně vedenou sekačkou nebo křovinořezem v termínu od 01. 08. 2021 do 30. 09. 2021. </w:t>
      </w:r>
      <w:r>
        <w:rPr>
          <w:sz w:val="22"/>
          <w:szCs w:val="22"/>
          <w:u w:val="single"/>
        </w:rPr>
        <w:t>Po důkladném vyhrabání, které je klíčové, bude biomasa z území přírodní památky Křižánky a jejího ochranného pásma odklizena</w:t>
      </w:r>
      <w:r>
        <w:rPr>
          <w:sz w:val="22"/>
          <w:szCs w:val="22"/>
        </w:rPr>
        <w:t xml:space="preserve">. V zájmovém území je zcela vyloučeno mulčování, kompostování v lesním porostu není přípustné. Práce nebudou realizovány za mokra (po dešťových srážkách). Celková výměra kosené plochy je 1,4 h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ukce dřevin rostoucích na lesní louce bude provedena motorovou pilou v rozsahu 30 ks solitérních smrků nad 10 cm v průměru na pařezu (mimo souvislý porost), nutnost skolků pod 5 cm. Jednotlivé stromy budou před vlastní realizací prací v terénu označeny. Práce budou provedeny v termínu od 01. 10. 2021 do 15. 11. 2021. Veškerá vzniklá biomasa bude z území přírodní památky Křižánky a jejího ochranného pásma </w:t>
      </w:r>
      <w:r>
        <w:rPr>
          <w:sz w:val="22"/>
          <w:szCs w:val="22"/>
          <w:u w:val="single"/>
        </w:rPr>
        <w:t>důsledně odklizena tak, aby bylo umožněno pravidelné kosení travního porostu</w:t>
      </w:r>
      <w:r>
        <w:rPr>
          <w:sz w:val="22"/>
          <w:szCs w:val="22"/>
        </w:rPr>
        <w:t xml:space="preserve">. Pálení klestu je vyloučen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r. Schematické znázornění plochy určené ke kosení a výřezu dřevin (žlutě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690235" cy="384238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0" t="26727" r="24686" b="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39692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368D6-92C4-4E49-82AE-EA5559781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Štěpán Richtr</dc:creator>
  <dc:description/>
  <dc:language>en-US</dc:language>
  <cp:lastModifiedBy>Lenka Kaplanová</cp:lastModifiedBy>
  <cp:lastPrinted>2021-03-23T15:14:00Z</cp:lastPrinted>
  <dcterms:modified xsi:type="dcterms:W3CDTF">2021-05-13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