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Křižánky“.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 redukci dřevin rostoucích na lesní louce na části pozemku p. č. 656/5 v k. ú. Záhuby.  Celková výměra kosené plochy je 1,4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kosení od 01. 08. 2021 do 30. 09. 2021 a redukce dřevin od 01. 10. 2021 do 15. 11.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w:t>
      </w:r>
      <w:bookmarkStart w:id="0" w:name="_GoBack"/>
      <w:bookmarkEnd w:id="0"/>
      <w:r>
        <w:rPr>
          <w:rFonts w:eastAsia="MS Gothic" w:cs="Arial" w:ascii="Arial" w:hAnsi="Arial"/>
          <w:bCs/>
          <w:color w:val="auto"/>
          <w:kern w:val="2"/>
          <w:sz w:val="20"/>
          <w:lang w:val="cs-CZ"/>
        </w:rPr>
        <w:t>na pozemku p. č. 656/5 v k. ú. Záhub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0E2B4A-F244-417F-89BC-E4E9C0E27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817</Words>
  <Characters>10722</Characters>
  <CharactersWithSpaces>125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17T2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