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P Homolka“.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bylinného podrostu (zejména ruderálního charakteru s expandujícími ostružiníky) křovinořezem nebo kosou. Práce budou probíhat na částech pozemků p. č. 170/1, 170/8, 167/5 a 167/7 v k. ú. Bezník, tj. pouze ve vymezeném svažitém úseku v části oplocenky s výskytem vstavače bledého (Orchis pallens). Kosení bude provedeno v termínu od 15. 09. 2021 do 15. 10. 2021. Veškerá vzniklá biomasa bude po důkladném vyhrabání z území přírodní památky Homolka a jejího ochranného pásma odklizena. Celková výměra kosené plochy je 0,06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od 15. 09. 2021 do 15.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17</w:t>
      </w:r>
      <w:bookmarkStart w:id="0" w:name="_GoBack"/>
      <w:bookmarkEnd w:id="0"/>
      <w:r>
        <w:rPr>
          <w:rFonts w:eastAsia="MS Gothic" w:cs="Arial" w:ascii="Arial" w:hAnsi="Arial"/>
          <w:bCs/>
          <w:color w:val="auto"/>
          <w:kern w:val="2"/>
          <w:sz w:val="20"/>
          <w:lang w:val="cs-CZ"/>
        </w:rPr>
        <w:t>0/1, 170/8, 167/5 a 167/7 v k. ú. Bezník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9F983-C08B-4908-98B7-4B5E74A5D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867</Words>
  <Characters>11019</Characters>
  <CharactersWithSpaces>128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5-14T0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