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Prořezávky dřevin a křovin v lokalitě PP Dubolka</w:t>
      </w:r>
      <w:bookmarkStart w:id="0" w:name="_GoBack"/>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řezávce dřevin a křovin motorovou pilou a křovinořezem na vymezených částech pozemků p. č. 66, 64/8 a 75 v k. ú. Drštěkryje a na částech pozemků p. č. 363, 26/43 a 26/44 v k. ú. Ohařice (v grafické příloze jsou pozemky označeny žlutě). Prořezávka bude provedena v termínu od 01. 10. 2021 do 15. 11. 2021. Jedná se o dřeviny do 25 cm v průměru na pařezu včetně, v případě dubů, javorů a třešní do 15 cm v průměru na pařezu včetně. Jehličnany, jasany a ostružiníky budou ze zájmových ploch odstraněny všechny. Na okrajích dílčích ploch budou ponecháni vybraní jedinci růže a hlohu jako vymezení nárazníkového pásma přírodní památky a refugia ptáků. Nutnost minimálních skolků do 5 cm pro přístup ručně vedené techniky. Pálení klestu není žádoucí. Veškerá vzniklá biomasa bude z lokality důkladně odklizena. Pro snadnější identifikaci byla většina stromů v terénu označena oranžovou barvou (bodem jsou označeny dřeviny určené ke kácení, křížkem jsou označeny stromy určené k ponechání). Celková výměra zájmových ploch je 0,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10. 2021 do 15. 11.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AB7E0-5853-4402-B99B-7CADECC3D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944</Words>
  <Characters>11476</Characters>
  <CharactersWithSpaces>133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7T2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