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Dubno – Česká Skalic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 xml:space="preserve">Mgr. Kateřina Mašk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 p. č. 1781 v k.ú. Česká Skalice na výměře 0,12 ha. Provedení seče v termínu od 20. 07. do 31. 08. 2021. Veškerá vzniklá biomasa bude odklizena z prostoru přírodní rezervace a jejího ochranného pásma nejpozději do 2 týdnů od pokosení. Likvidaci biomasy či její využití zajistí zhotovitel v souladu s platnou legislativou. Zahájení kosení, ukončení kosení a ukončení odstranění biomasy budou zhotovitelem oznámeny objednateli. Celé dílo bude dokončeno nejpozději do 15. 09. 2021. Přesná časová a plošná specifikace je uvedena v příloze č. 1, která je nedílnou součástí smlouvy (souhrnně dále jako „dílo“).</w:t>
      </w:r>
      <w:bookmarkStart w:id="0" w:name="_GoBack"/>
      <w:bookmarkEnd w:id="0"/>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20. 07. 2021 do 31. 08. 2021. Celé dílo bude dokončeno nejpozději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 č. 1781 v k.ú. Česká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8B45C-82D6-475E-9C43-06E315731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887</Words>
  <Characters>11136</Characters>
  <CharactersWithSpaces>129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7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