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Kosení travních porostů v lokalitě PP </w:t>
            </w:r>
            <w:bookmarkStart w:id="0" w:name="_GoBack"/>
            <w:bookmarkEnd w:id="0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Farářova louka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571753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7</Words>
  <Characters>577</Characters>
  <CharactersWithSpaces>673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Lenka Kaplanová</cp:lastModifiedBy>
  <dcterms:modified xsi:type="dcterms:W3CDTF">2021-05-14T09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