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RNDr. Tomáš Nosek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6, email: </w:t>
      </w:r>
      <w:hyperlink r:id="rId2">
        <w:r>
          <w:rPr>
            <w:rStyle w:val="InternetLink"/>
            <w:rFonts w:eastAsia="Times New Roman" w:cs="Arial" w:ascii="Arial" w:hAnsi="Arial"/>
            <w:sz w:val="20"/>
            <w:szCs w:val="20"/>
            <w:lang w:eastAsia="cs-CZ"/>
          </w:rPr>
          <w:t>tnose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Farářova louka“.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RNDr. Tomáš Nosek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na části pozemku p. č. 583/1 v k. ú. Červená Třemešná o celkové výměře 0,7 ha ve dvou sečích. Vymezení území je zřejmé z mapové přílohy. Provedení první seče v termínu od 01. 08. do 31. 08. 2021 (2/3 zájmové plochy) a provedení druhé seče v termínu od 15. 09. do 15. 10. 2021 (zbylá 1/3 zájmové plochy). Veškerá vzniklá biomasa bude odklizena z prostoru přírodní památky a jejího ochranného pásma; využití či odstranění biomasy v souladu s platnou legislativou zajistí zhotovitel.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etapa od 01. 08. 2021 do 31. 08. 2021 a druhá etapa od 15. 09. 2021 do 15.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 č. 583/1 v k. ú. Červená Třemeš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bookmarkStart w:id="0" w:name="_GoBack"/>
      <w:bookmarkStart w:id="1" w:name="_GoBack"/>
      <w:bookmarkEnd w:id="1"/>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88BFE-C94A-4ACA-97D2-6BA99E38E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1868</Words>
  <Characters>11026</Characters>
  <CharactersWithSpaces>128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14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