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Mgr. Helena Zapletalová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4, email: </w:t>
      </w:r>
      <w:hyperlink r:id="rId2">
        <w:r>
          <w:rPr>
            <w:rStyle w:val="InternetLink"/>
            <w:rFonts w:eastAsia="Times New Roman" w:cs="Arial" w:ascii="Arial" w:hAnsi="Arial"/>
            <w:sz w:val="20"/>
            <w:szCs w:val="20"/>
            <w:lang w:eastAsia="cs-CZ"/>
          </w:rPr>
          <w:t>hzapletal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Sjezdovka U Žídků“.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Helena Zapletal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křovinořezem případně ručně vedenou sekačkou travního porostu ve svažitém terénu a bezprostřední odstranění biomasy (max. 2 – 3 týdny od pokosení) ze sečené plochy a její uložení na okraji přilehlého lesního porostu. Kosení bude provedeno na pozemkových parcelách p. č. 358/1 a 358/3 v k. ú. Dlouhé na dvou plochách o celkové výměře 0,5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bookmarkStart w:id="0" w:name="_GoBack"/>
      <w:bookmarkEnd w:id="0"/>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od 01. 09. 2021 do 31. 10.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58/1 a 358/3 v k. ú. Dlouh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5A380D-79BC-4388-8B52-D4CDE0FF0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Pages>
  <Words>1842</Words>
  <Characters>10868</Characters>
  <CharactersWithSpaces>126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5-14T08: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