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24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Žádost o poskytnutí části zadávací dokumentace a prohlášení o mlčenlivosti, ochraně informací a zákazu jejich zneužit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uvedený výše tímto žádá zadavatele, Královéhradecký kraj, IČO 708 89 546, se sídlem Pivovarské náměstí 1245, 500 03 Hradec Králové (dále jako „zadavatel“) o poskytnutí části zadávací dokumentace veřejné zakázky s názvem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Rozvoj systému hospodaření s energií v Královéhradeckém kraji – dálkové odečty spotřeb energií včetně systémové databáze</w:t>
      </w:r>
      <w:r>
        <w:rPr>
          <w:rFonts w:eastAsia="Times New Roman" w:cs="Arial" w:ascii="Arial" w:hAnsi="Arial"/>
          <w:sz w:val="20"/>
          <w:szCs w:val="20"/>
          <w:lang w:eastAsia="cs-CZ"/>
        </w:rPr>
        <w:t>, kterou nelze zpřístupnit podle § 96 odst. 1 zákona č. 134/2016 Sb., o zadávání veřejných zakázek, ve znění pozdějších předpisů (dále jako „ZZVZ“) z důvodu nutnosti přijetí přiměřených opatření k ochraně důvěrné povahy informací ve smyslu § 36 odst. 8 ZZVZ.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odavatel tímto za účelem naplnění výše uvedeného prohlašuje, že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hledně veškerých informací poskytnutých mu zadavatelem na základě této žádosti (dále jako „důvěrné informace“) zachová mlčenlivost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ůvěrné informace nesdělí ani neumožní k nim přístup třetím osobám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ůvěrné informace nevyužije je ve svůj prospěch nad rámec účasti v zadávacím řízení a realizaci veřejné zakázky, bude-li s ním na základě výsledku zadávacího řízení uzavřena smlouva o realizaci veřejné zakázky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ůvěrné informace nevyužije je ve prospěch třetích osob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mezí přístup svých zaměstnanců k důvěrným informacím a přijme účinná opatření zamezující úniku důvěrných informací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bere na vědomí, že důvěrné informace zůstávají vždy ve vlastnictví zadavatele,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i je vědom své odpovědnosti v případě, že se prohlášení uvedené výše ukáže jako nepravdivé.</w:t>
      </w:r>
    </w:p>
    <w:p>
      <w:pPr>
        <w:pStyle w:val="Normal"/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Normal"/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spacing w:lineRule="auto" w:line="276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oplní dodavatel – jméno, příjmení, 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81bb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81bb4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681b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81b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81b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bb4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28:00Z</dcterms:created>
  <dc:creator>CIRI</dc:creator>
  <dc:description/>
  <cp:keywords>CIRI</cp:keywords>
  <dc:language>en-US</dc:language>
  <cp:lastModifiedBy>Marcela Strnadová</cp:lastModifiedBy>
  <dcterms:modified xsi:type="dcterms:W3CDTF">2021-05-0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