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Rozvoj systému hospodaření s energií v Královéhradeckém kraji – dálkové odečty spotřeb energií včetně systémové databáze 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highlight w:val="cyan"/>
                <w:lang w:eastAsia="x-none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Cena díla (dodávka, instalace, poskytnutí SW) v Kč bez DPH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Cena servisních služeb za 7 let v Kč bez DPH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Hodnota pozáručního servisu (200 výjezdů kamkoliv do Královéhradeckého kraje a 800 hodin servisních prací v místě) v Kč bez DPH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 (součet A+B+C)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dodávek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2164"/>
        <w:gridCol w:w="2592"/>
        <w:gridCol w:w="2121"/>
      </w:tblGrid>
      <w:tr>
        <w:trPr/>
        <w:tc>
          <w:tcPr>
            <w:tcW w:w="20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21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atum ukončen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</w:tr>
      <w:tr>
        <w:trPr/>
        <w:tc>
          <w:tcPr>
            <w:tcW w:w="20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dodávku dálkového systému měření spotřeby energií]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inimálně 200.000 Kč]</w:t>
            </w:r>
          </w:p>
        </w:tc>
      </w:tr>
      <w:tr>
        <w:trPr/>
        <w:tc>
          <w:tcPr>
            <w:tcW w:w="20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dodávku dálkového systému měření spotřeby energií]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inimálně 200.000 Kč]</w:t>
            </w:r>
          </w:p>
        </w:tc>
      </w:tr>
      <w:tr>
        <w:trPr/>
        <w:tc>
          <w:tcPr>
            <w:tcW w:w="20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dodávku dálkového systému měření spotřeby energií]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inimálně 200.000 Kč]</w:t>
            </w:r>
          </w:p>
        </w:tc>
      </w:tr>
      <w:tr>
        <w:trPr/>
        <w:tc>
          <w:tcPr>
            <w:tcW w:w="683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561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 hodnot referenčních zakázek v Kč bez DPH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inimální součet je 3.000.000 Kč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davatel využije vyplnitelné řádky tolikrát, kolik bude potřeba k dodržení minimální hodnoty součtu hodnoty referenčních zakázek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1899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17</Words>
  <Characters>4821</Characters>
  <CharactersWithSpaces>5627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6:00Z</dcterms:created>
  <dc:creator>CIRI</dc:creator>
  <dc:description/>
  <dc:language>en-US</dc:language>
  <cp:lastModifiedBy>Jan Baše</cp:lastModifiedBy>
  <dcterms:modified xsi:type="dcterms:W3CDTF">2021-05-1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