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Čestné prohlášení o střetu zájmů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s názvem: Trhací mapy Česko-polské Hřebenovky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chodní firma/název/jméno a příjmení :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Sídlo :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  <w:t>Bydliště a místo podnikání :</w:t>
        <w:tab/>
        <w:tab/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 obchodní společnosti poddodavatele, prostřednictvím kterého dodavatel prokazuje kvalifik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. dne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(obchodní firma/název právnické osoby)</w:t>
      </w:r>
    </w:p>
    <w:p>
      <w:pPr>
        <w:pStyle w:val="Normal"/>
        <w:spacing w:lineRule="auto" w:line="240" w:before="0" w:after="0"/>
        <w:rPr/>
      </w:pPr>
      <w:r>
        <w:rPr/>
        <w:tab/>
        <w:t>(jméno a příjmení osoby oprávněné k podpisu), (funkce osoby oprávněné k podpisu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c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6cb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6c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6c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9</Characters>
  <CharactersWithSpaces>80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Špelda Jan Ing.</dc:creator>
  <dc:description/>
  <dc:language>en-US</dc:language>
  <cp:lastModifiedBy>Rovenská Lucie Ing.</cp:lastModifiedBy>
  <dcterms:modified xsi:type="dcterms:W3CDTF">2021-03-2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