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>Technická specifikace chladící jednotk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1F497D"/>
          <w:sz w:val="32"/>
          <w:szCs w:val="32"/>
        </w:rPr>
        <w:t>Obnova a výměna chladící jednotky ambulantního pavilonu ONN a.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Případné použití firemních názvů či termínů specifických pro určitého výrobce v níže uvedených specifikacích pouze ilustruje příklady vhodných zařízení, ale požadavek není omezen na nabídky jen těchto zařízení, lze nabídnout jakékoli jiné, které mají podobné vlastnosti a splňují dan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Účastník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2.</w:t>
        <w:tab/>
        <w:t>Specifika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highlight w:val="yellow"/>
          <w:lang w:eastAsia="ar-SA"/>
        </w:rPr>
        <w:t>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394"/>
        <w:gridCol w:w="1419"/>
        <w:gridCol w:w="2833"/>
      </w:tblGrid>
      <w:tr>
        <w:trPr>
          <w:trHeight w:val="12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lnění požadované min/max hodnoty ANO/NE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kutečná hodnota technického parametr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MS Mincho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(odkaz na konkrétní dokument a stránku dokladu, kterým tuto skutečnost účastník doložil v nabídce)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highlight w:val="green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Kompaktní venkovní provedení jednot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Ochrana proti neoprávněným zásahům do řízení stro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Jmenovitý chladící výkon min. 170 kW </w:t>
            </w:r>
            <w:r>
              <w:rPr>
                <w:rFonts w:ascii="Times New Roman" w:hAnsi="Times New Roman"/>
                <w:b/>
              </w:rPr>
              <w:t>při venkovní teplotě 35°C vstupní teplotě glykolu12°C výstupní teplotě glykolu 6°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Koeficient energetické účinnosti (EER) max. 3,5 kW (dle EUROVEN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Typ chladiva – Difluormethan (R3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motnost chladiva max.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čet kompresorů min.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áha chladící jednotky max. 149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shd w:fill="C6D9F1" w:val="clear"/>
                <w:lang w:eastAsia="ar-SA"/>
              </w:rPr>
              <w:t>9</w:t>
            </w: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Příkon jednotky max. 55 kW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inimální výkon jednotky max. 32 % jmenovitého chladícího výkon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1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ladina akustického tlaku ve vzdálenosti 10 metrů od jednotky max. 56 d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Napájecí napětí 400V, 50 H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aximální běhový proud 134 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rovozní tlak strany výparníku min. 25 b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Datum: </w:t>
      </w:r>
      <w:r>
        <w:rPr>
          <w:rFonts w:ascii="Times New Roman" w:hAnsi="Times New Roman"/>
          <w:b/>
          <w:highlight w:val="yellow"/>
          <w:lang w:eastAsia="ar-SA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Podpis osoby oprávněné jednat za účastníka</w:t>
            </w:r>
            <w:r>
              <w:rPr>
                <w:rFonts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d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74e7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4e7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4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4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9C2E8-7809-4A07-A1D0-79242F5E8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690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9:00Z</dcterms:created>
  <dc:creator>Dana Šípková</dc:creator>
  <dc:description/>
  <dc:language>en-US</dc:language>
  <cp:lastModifiedBy>svobodova.katerina</cp:lastModifiedBy>
  <cp:lastPrinted>2019-01-18T13:42:00Z</cp:lastPrinted>
  <dcterms:modified xsi:type="dcterms:W3CDTF">2021-05-12T13:1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