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invazivní testy k provedení testů antigenu COVID-19 určené pro samotestování ze slin včetně obalu na bezpečnou likvidaci laickou osobou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>Specifikace předmětu plnění: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zboží musí pocházet od distributora, který je držitelem povolení Ministerstva zdravotnictví ČR uvést na trh a do provozu diagnostický zdravotnický prostředek in vitro (tzv. výjimky pro antigenní testy vydané MZČR podle § 4 odst. 8 nařízení vlády č. 56/2015 Sb.) pro nabízený výrob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cs="Arial" w:ascii="Arial" w:hAnsi="Arial"/>
        </w:rPr>
        <w:t>zboží by mělo mít funkční způsobilost (validační/klinická studie) prokazující vlastnosti deklarované v návodu k použití k dané odběrové metodě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Certifikát CZ pro zboží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Prohlášení o shodě vydané originálním (původním) výrobcem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dodání návodu v českém jazyce, který odpovídá požadavkům kapitoly 15 Přílohy 1 Nařízení vlády č. 56/2015 Sb., včetně informací zohledňující možnost samotestování (část 15.10.20 Přílohy 1 Nařízení vlády č. 56/2015 Sb.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možný způsob odběru vzorku ze slin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doba trvání testu do 15 minut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senzitivita: min. 95</w:t>
      </w:r>
      <w:bookmarkStart w:id="0" w:name="_GoBack"/>
      <w:bookmarkEnd w:id="0"/>
      <w:r>
        <w:rPr>
          <w:rFonts w:eastAsia="MS Gothic" w:cs="Arial" w:ascii="Arial" w:hAnsi="Arial"/>
        </w:rPr>
        <w:t xml:space="preserve"> %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specificita: min. 99 %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expirace testovací sady min. do května 2023.</w:t>
      </w:r>
    </w:p>
    <w:p>
      <w:pPr>
        <w:pStyle w:val="Normal"/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65e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061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061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06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06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2:00Z</dcterms:created>
  <dc:creator>Jančová Monika Ing.</dc:creator>
  <dc:description/>
  <dc:language>en-US</dc:language>
  <cp:lastModifiedBy>Jančová Monika Ing.</cp:lastModifiedBy>
  <dcterms:modified xsi:type="dcterms:W3CDTF">2021-05-12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