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>
          <w:trHeight w:val="934" w:hRule="atLeast"/>
        </w:trPr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0"/>
                <w:lang w:val="cs-CZ" w:eastAsia="ar-SA" w:bidi="ar-SA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0"/>
                <w:lang w:val="cs-CZ" w:eastAsia="ar-SA" w:bidi="ar-SA"/>
              </w:rPr>
              <w:t>Zajištění dodávek antigenních testů na Covid-19 pro Krajský úřad Královéhradeckého kraje“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: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2193"/>
        <w:gridCol w:w="4398"/>
      </w:tblGrid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67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  <w:tc>
          <w:tcPr>
            <w:tcW w:w="4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 NE 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6662623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1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259845A-FF5F-410A-B2DB-A6CD226CDD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9D12C47-2D05-47B4-B5D6-CFAA46DEB8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135</Words>
  <Characters>800</Characters>
  <CharactersWithSpaces>93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Jančová Monika Ing.</cp:lastModifiedBy>
  <cp:lastPrinted>2018-04-24T07:50:00Z</cp:lastPrinted>
  <dcterms:modified xsi:type="dcterms:W3CDTF">2021-05-07T09:4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