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2127"/>
        <w:gridCol w:w="1134"/>
        <w:gridCol w:w="1983"/>
        <w:gridCol w:w="1098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Zajištění dodávek antigenních testů na Covid-19 pro Krajský úřad Královéhradeckého kraje“ 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Kč za 12 000 ks kompletních testovacích sad</w:t>
            </w:r>
          </w:p>
        </w:tc>
      </w:tr>
      <w:tr>
        <w:trPr>
          <w:trHeight w:val="734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bez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a 12 000 ks testovacích sad)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H samostatně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v Kč vče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za 12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 000 ks testovacích sad)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 Kč za jeden (1) ks kompletní testovací sady (údaj pro hodnocení)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bez DPH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samostatně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689" w:hRule="atLeast"/>
        </w:trPr>
        <w:tc>
          <w:tcPr>
            <w:tcW w:w="3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192</Words>
  <Characters>1285</Characters>
  <CharactersWithSpaces>147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nčová Monika Ing.</cp:lastModifiedBy>
  <cp:lastPrinted>2020-03-09T15:20:00Z</cp:lastPrinted>
  <dcterms:modified xsi:type="dcterms:W3CDTF">2021-05-13T10:02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