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Dubolka – kosení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managementová opatření 2021)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edmětem veřejné zakázky je závazek zhotovitele spočívající v kosení travního porostu ručně vedenou sekačkou, křovinořezem nebo lehkou mechanizací na vymezených částech pozemků p. č. 66, 64/8 a 75 v k. ú. Drštěkryje a na částech pozemků p. č. 363, 26/43 a 26/44 v k. ú. Ohařice (v grafické příloze jsou pozemky označeny žlutě). Kosení bude provedeno v termínu od 01. 07. 2021 do 31. 08. 2021. Celková výměra kosených ploch je 0,5 ha. Pokosená biomasa bude po důkladném vyhrabání z území přírodní památky Dubolka odklizena.</w:t>
      </w:r>
    </w:p>
    <w:p>
      <w:pPr>
        <w:pStyle w:val="Normal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>Obr. 1 Schematické znázornění zájmové plochy určených ke kosení (žlutě)</w:t>
      </w:r>
    </w:p>
    <w:p>
      <w:pPr>
        <w:pStyle w:val="Normal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4829175" cy="3096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71" t="38809" r="3442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>Obr. 2 Schematické znázornění zájmové plochy určených ke kosení (žlutě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4838065" cy="3333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34" t="27638" r="3110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FCFA3-0607-4FFB-95E9-32CA178A8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5-10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