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Dubolk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křovinořezem nebo lehkou mechanizací na vymezených částech pozemků p. č. 66, 64/8 a 75 v k. ú. Drštěkryje a na částech pozemků p. č. 363, 26/43 a 26/44 v k. ú. Ohařice (v grafické příloze jsou pozemky označeny žlutě). Kosení bude provedeno v termínu od 01. 07. 2021 do 31. 08. 2021. Celková výměra kosených ploch je 0,5 ha. Pokosená biomasa bude po důkladném vyhrabání z území přírodní památky Dubolka odklizena. Vymezení jednotlivých ploch je barevně vyznačeno v mapovém zákres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a to od 01. 07. 2021 do 31. 08. 2021.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 č. 66, 64/8 a 75 v k. ú. Drštěkryje a na částech pozemků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60" w:leader="none"/>
        </w:tabs>
        <w:spacing w:before="0" w:after="200"/>
        <w:rPr>
          <w:rFonts w:ascii="Arial" w:hAnsi="Arial" w:cs="Arial"/>
          <w:sz w:val="20"/>
          <w:szCs w:val="20"/>
        </w:rPr>
      </w:pPr>
      <w:bookmarkStart w:id="1" w:name="_GoBack"/>
      <w:bookmarkEnd w:id="1"/>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42D9A-AC29-442A-A188-798F2FF7C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73</Words>
  <Characters>11055</Characters>
  <CharactersWithSpaces>129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7:00Z</dcterms:created>
  <dc:creator>CIRI</dc:creator>
  <dc:description/>
  <dc:language>en-US</dc:language>
  <cp:lastModifiedBy>Lenka Kaplanová</cp:lastModifiedBy>
  <cp:lastPrinted>2019-02-19T11:09:00Z</cp:lastPrinted>
  <dcterms:modified xsi:type="dcterms:W3CDTF">2021-05-12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