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P Ostruženské rybníky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, DPH uvede konečnou cenu]</w:t>
            </w:r>
            <w:bookmarkStart w:id="0" w:name="_GoBack"/>
            <w:bookmarkEnd w:id="0"/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hodnotu 0 nebo pole proškrtne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82807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98</Words>
  <Characters>581</Characters>
  <CharactersWithSpaces>678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Lenka Kaplanová</cp:lastModifiedBy>
  <dcterms:modified xsi:type="dcterms:W3CDTF">2021-05-11T06:5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