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Ostruženské rybníky“.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kosení travních porostů včetně odstranění výmladků dřevin na částech pozemků p. č. 872, 827, 857 a 927 v k. ú. Ostružno u Jičína a na částech pozemků p. č. 70/4, 70/5, 70/7, 70/8, 70/10 v k. ú. Ohaveč </w:t>
      </w:r>
      <w:bookmarkStart w:id="0" w:name="_GoBack"/>
      <w:bookmarkEnd w:id="0"/>
      <w:r>
        <w:rPr>
          <w:rFonts w:cs="Arial" w:ascii="Arial" w:hAnsi="Arial"/>
          <w:sz w:val="20"/>
          <w:szCs w:val="20"/>
        </w:rPr>
        <w:t>a dále kosení rákosin na části pozemku p. č. 927 v k. ú. Ostružno u Jičína a části pozemku p. č. 70/4 v k. ú. Ohaveč.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v termínech dle specifikace, a to na plochách č. 1, 2 a 3 od 01. 07. 2021 do 31. 08. 2021 a na ploše č. 4 od 01. 11. 2021 do 01. 02. 2022.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části pozemků p. č. 872, 827, 857 a 927 v k. ú. Ostružno u Jičína a na částech pozemků p. č. 70/4, 70/5, 70/7, 70/8, 70/10 v k. ú. Ohaveč a dále kosení rákosin na části pozemku p. č. 927 v k. ú. Ostružno u Jičína a části pozemku p. č. 70/4 v k. ú. Ohaveč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 xml:space="preserve"> 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354AA-8F1B-4978-8CFE-29CCA766C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876</Words>
  <Characters>11075</Characters>
  <CharactersWithSpaces>129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9:00Z</dcterms:created>
  <dc:creator>CIRI</dc:creator>
  <dc:description/>
  <dc:language>en-US</dc:language>
  <cp:lastModifiedBy>Lenka Kaplanová</cp:lastModifiedBy>
  <cp:lastPrinted>2019-02-19T11:09:00Z</cp:lastPrinted>
  <dcterms:modified xsi:type="dcterms:W3CDTF">2021-05-12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