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Svatá Anna – kosení travních porostů a redukce dřevitých nárostů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054051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4</Words>
  <Characters>620</Characters>
  <CharactersWithSpaces>72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1-05-11T10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