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 xml:space="preserve">PP Svatá Anna – kosení travních porostů a redukce dřevitých nárostů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(managementová opatření 2021)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Předmětem veřejné zakázky je závazek zhotovitele spočívající v kosení travních porostů ručně vedenou sekačkou nebo křovinořezem a redukci dřevitých nárostů motorovou pilou a křovinořezem (s možným přístupem lehké techniky mimo plochu přírodní památky) na části pozemku p. č. 716 v k. ú. Ostružno u Jičína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Kosení travních porostů bude provedeno v termínu do 01. 07. 2021 do 31. 08. 2021. </w:t>
      </w:r>
      <w:r>
        <w:rPr>
          <w:rFonts w:eastAsia="Calibri" w:cs="Arial" w:ascii="Arial" w:hAnsi="Arial" w:eastAsiaTheme="minorHAnsi"/>
          <w:color w:val="000000"/>
          <w:sz w:val="22"/>
          <w:szCs w:val="22"/>
          <w:u w:val="single"/>
          <w:lang w:eastAsia="en-US"/>
        </w:rPr>
        <w:t>Po důkladném vyhrabání bude biomasa z území přírodní památky Svatá Anna a jejího ochranného pásma odklizena do 7 dnů po provedení kosení.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Výška strniště +10 cm pro ochranu herpetofauny. Práce nebudou realizovány za mokra. Celková výměra kosené plochy je 0,05 ha (v grafické příloze je plocha znázorněna žlutě).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Redukce dřevitých nárostů bude provedena v termínu od 01. 10. 2021 do 15. 11. 2021. Jedná se o 5 ks javorů babyka a 2 ks jasanů ztepilých (1 kmen a 1 dvojkmen). Pro snadnější identifikaci byly stromy v terénu označeny oranžovou barvou (tzn. bodem jsou označeny dřeviny určené ke kácení, křížkem jsou označeny stromy určené k ponechání). </w:t>
      </w:r>
      <w:r>
        <w:rPr>
          <w:rFonts w:eastAsia="Calibri" w:cs="Arial" w:ascii="Arial" w:hAnsi="Arial" w:eastAsiaTheme="minorHAnsi"/>
          <w:color w:val="000000"/>
          <w:sz w:val="22"/>
          <w:szCs w:val="22"/>
          <w:u w:val="single"/>
          <w:lang w:eastAsia="en-US"/>
        </w:rPr>
        <w:t>Na celé ploše je nutné zakrátit skolky do 5 cm z důvodu přístupu ručně vedené techniky během kosení travních porostů.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Pálení klestu není žádoucí</w:t>
      </w:r>
      <w:r>
        <w:rPr>
          <w:rFonts w:eastAsia="Calibri" w:cs="Arial" w:ascii="Arial" w:hAnsi="Arial" w:eastAsiaTheme="minorHAnsi"/>
          <w:color w:val="000000"/>
          <w:sz w:val="22"/>
          <w:szCs w:val="22"/>
          <w:u w:val="single"/>
          <w:lang w:eastAsia="en-US"/>
        </w:rPr>
        <w:t>. Veškerá vzniklá biomasa bude z lokality důkladně odklizena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(v grafické příloze je plocha znázorněna žlutě).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Redukce dřevitých nárostů bude provedena v termínu od 01. 10. 2021 do 15. 11. 2021. </w:t>
      </w:r>
      <w:r>
        <w:rPr>
          <w:rFonts w:eastAsia="Calibri" w:cs="Arial" w:ascii="Arial" w:hAnsi="Arial" w:eastAsiaTheme="minorHAnsi"/>
          <w:color w:val="000000"/>
          <w:sz w:val="22"/>
          <w:szCs w:val="22"/>
          <w:u w:val="single"/>
          <w:lang w:eastAsia="en-US"/>
        </w:rPr>
        <w:t>Jedná se o dřeviny do 20 cm v průměru na řezu včetně, v případě dubu do 15 cm v průměru na řezu včetně.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Ostatní vzrostlí perspektivní jedinci budou ponecháni (zejména duby, habry a třešně). Na hranici s TTP (pozemek p. č. 718 v k. ú. Ostružno u Jičína) bude ponechán plášť porostů hercynských dubohabřin (vyjma jasanů) a 2 m pás křovin pro zamezení přiorávání a jako stanoviště ťuhýka obecného a úkryt herpetofauny. </w:t>
      </w:r>
      <w:r>
        <w:rPr>
          <w:rFonts w:eastAsia="Calibri" w:cs="Arial" w:ascii="Arial" w:hAnsi="Arial" w:eastAsiaTheme="minorHAnsi"/>
          <w:color w:val="000000"/>
          <w:sz w:val="22"/>
          <w:szCs w:val="22"/>
          <w:u w:val="single"/>
          <w:lang w:eastAsia="en-US"/>
        </w:rPr>
        <w:t>Na celé ploše budou ponechány skolky do 5 cm z důvodu následného přístupu ručně vedené techniky během kosení travních porostů.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Pro snadnější identifikaci byla většina stromů v terénu označena oranžovou barvou (tzn. bodem jsou označeny dřeviny určené ke kácení, křížkem jsou označeny stromy určené k ponechání). Pálení klestu není žádoucí. </w:t>
      </w:r>
      <w:r>
        <w:rPr>
          <w:rFonts w:eastAsia="Calibri" w:cs="Arial" w:ascii="Arial" w:hAnsi="Arial" w:eastAsiaTheme="minorHAnsi"/>
          <w:color w:val="000000"/>
          <w:sz w:val="22"/>
          <w:szCs w:val="22"/>
          <w:u w:val="single"/>
          <w:lang w:eastAsia="en-US"/>
        </w:rPr>
        <w:t>Veškerá vzniklá biomasa bude z lokality důkladně odklizena.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Celková výměra zájmové plochy je 0,08 ha (v grafické příloze je plocha znázorněna oranžově). </w:t>
      </w:r>
    </w:p>
    <w:p>
      <w:pPr>
        <w:pStyle w:val="Normal"/>
        <w:spacing w:lineRule="auto" w:line="276" w:before="0" w:after="200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>Obr. Schematické znázornění zájmových ploch určených ke kosení a redukci dřevitých nárostů (žlutě a </w:t>
      </w:r>
      <w:bookmarkStart w:id="0" w:name="_GoBack"/>
      <w:bookmarkEnd w:id="0"/>
      <w:r>
        <w:rPr>
          <w:i/>
          <w:iCs/>
          <w:sz w:val="22"/>
          <w:szCs w:val="22"/>
        </w:rPr>
        <w:t xml:space="preserve">oranžově)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5700395" cy="3333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03" t="19400" r="18483" b="1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5e67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Default" w:customStyle="1">
    <w:name w:val="Default"/>
    <w:qFormat/>
    <w:rsid w:val="00675f0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A0ADA3-A7A3-4880-A138-0059FAD71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363</Words>
  <Characters>2144</Characters>
  <CharactersWithSpaces>2502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2:00Z</dcterms:created>
  <dc:creator>Štěpán Richtr</dc:creator>
  <dc:description/>
  <dc:language>en-US</dc:language>
  <cp:lastModifiedBy>Lenka Kaplanová</cp:lastModifiedBy>
  <cp:lastPrinted>2019-01-21T08:30:00Z</cp:lastPrinted>
  <dcterms:modified xsi:type="dcterms:W3CDTF">2021-05-11T07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