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Svatá Anna – kosení travních porostů a redukce dřevitých nárostů“.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a redukci dřevitých nárostů motorovou pilou a křovinořezem (s možným přístupem lehké techniky mimo plochu přírodní památky) na části pozemku p. č. 716 v k. ú. Ostružno u Jičí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na ploše č. 1 od 01. 07. 2021 do 31. 08. 2021 a na plochách č. 2 a 3 od 01. 10. 2021 do 15. 11.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část pozemku p. č. 716 v k. ú. Ostružno u Jičína </w:t>
      </w:r>
      <w:bookmarkStart w:id="0" w:name="_GoBack"/>
      <w:bookmarkEnd w:id="0"/>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 xml:space="preserve"> 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A70B9-1AFB-4C5C-88F6-72E1A62F7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841</Words>
  <Characters>10867</Characters>
  <CharactersWithSpaces>126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9:00Z</dcterms:created>
  <dc:creator>CIRI</dc:creator>
  <dc:description/>
  <dc:language>en-US</dc:language>
  <cp:lastModifiedBy>Lenka Kaplanová</cp:lastModifiedBy>
  <cp:lastPrinted>2019-02-19T11:09:00Z</cp:lastPrinted>
  <dcterms:modified xsi:type="dcterms:W3CDTF">2021-05-12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