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Bažiny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791134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6</Words>
  <Characters>570</Characters>
  <CharactersWithSpaces>66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5-06T13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