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Managementy 2021 – PR Bažiny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osení v území PR a OP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kosení travního porostu ručně či lehkou mechanizací včetně odstranění a odvozu vzniklé biomasy z území přírodní rezervace. Práce budou realizovány v k.ú. Rovné u Dobrého v území přírodní rezervace na parcelách nebo jejich částech vedených v katastru nemovitostí jako druh pozemku trvalý travní porost případně zahrada, konkrétně na p.p.č. 437, 445/1, 445/2 (část), 447/6, 447/12 (část), 450/5 (část), 450/7 (část), 450/8 (část), 451, 452, 45</w:t>
      </w:r>
      <w:bookmarkStart w:id="0" w:name="_GoBack"/>
      <w:bookmarkEnd w:id="0"/>
      <w:r>
        <w:rPr>
          <w:sz w:val="23"/>
          <w:szCs w:val="23"/>
        </w:rPr>
        <w:t xml:space="preserve">7/1 (část), 457/2 (část), 516/1, 516/4, 447/2, 515/2, 515/4, 516/2, 516/5 (část), 520/2 a ochranném pásmu přírodní rezervace na pozemku p.č. 513/2 vedeném v katastru nemovitostí jako ostatní plocha, způsob využití zeleň, </w:t>
      </w:r>
      <w:r>
        <w:rPr>
          <w:b/>
          <w:bCs/>
          <w:sz w:val="23"/>
          <w:szCs w:val="23"/>
        </w:rPr>
        <w:t>o celkové výměře 3,3 ha</w:t>
      </w:r>
      <w:r>
        <w:rPr>
          <w:sz w:val="23"/>
          <w:szCs w:val="23"/>
        </w:rPr>
        <w:t xml:space="preserve">. Vymezení území je zřejmé z mapové přílohy. Vzniklá biomasa bude odvezena z území přírodní rezervace Bažiny a jejího ochranného pásma; využití či odstranění biomasy v souladu s platnou legislativou zajistí zhotovite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Termín provedení: </w:t>
      </w:r>
      <w:r>
        <w:rPr>
          <w:b/>
          <w:bCs/>
          <w:sz w:val="23"/>
          <w:szCs w:val="23"/>
        </w:rPr>
        <w:t>od 15. 07 do 31. 08. 2021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5322570" cy="60356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16" t="18809" r="40142" b="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91b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paragraph" w:styleId="Default" w:customStyle="1">
    <w:name w:val="Default"/>
    <w:qFormat/>
    <w:rsid w:val="00a71fa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082D95-4B08-451D-9D9E-56A56302B5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16:00Z</dcterms:created>
  <dc:creator>Štěpán Richtr</dc:creator>
  <dc:description/>
  <dc:language>en-US</dc:language>
  <cp:lastModifiedBy>Lenka Kaplanová</cp:lastModifiedBy>
  <cp:lastPrinted>2021-03-23T15:14:00Z</cp:lastPrinted>
  <dcterms:modified xsi:type="dcterms:W3CDTF">2021-05-06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