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nagementy 2021 – PP Rybník Jíkavec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sení (2 etapy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sení travního porostu křovinořezem nebo ručně vedenou sekačkou v území přírodní památky Rybník Jíkavec, a to na částech pozemků p. č. 478/2, 478/5, 478/3, 480/1, 480/2, 480/3, 485/1, 485/2, 485/5, 485/6, 492/1 v k. ú. Ohařice </w:t>
      </w:r>
      <w:r>
        <w:rPr>
          <w:b/>
          <w:bCs/>
          <w:sz w:val="23"/>
          <w:szCs w:val="23"/>
        </w:rPr>
        <w:t xml:space="preserve">o celkové výměře 2,2 ha </w:t>
      </w:r>
      <w:r>
        <w:rPr>
          <w:sz w:val="23"/>
          <w:szCs w:val="23"/>
        </w:rPr>
        <w:t xml:space="preserve">ve dvou sečí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seny budou všechny plochy bylinné a travinné vegetace včetně ploch s ruderálními druhy včetně okrajů těchto ploch s náletem. Z důvodu ochrany obojživelníků nebudu práce prováděny za mokr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ymezení území je zřejmé z mapové přílohy. Provedení první seče v termínu od 01. 07. do 31. 07. 2021 (2/3 zájmové plochy) a provedení druhé seče v termínu od 25. 08. do 15. 09. 2021 (zbylá 1/3 zájmové plochy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zniklá biomasa bude důsledně vyhrabána a odvezena z území přírodní památky Rybník Jíkavec a jejího ochranného pásma; využití či odstranění biomasy v souladu s platnou legislativou zajistí zhotovite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ín provedení: </w:t>
      </w:r>
      <w:r>
        <w:rPr>
          <w:b/>
          <w:bCs/>
          <w:sz w:val="23"/>
          <w:szCs w:val="23"/>
        </w:rPr>
        <w:t>do 15. 09. 2021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íny dílčího plnění jsou stanoveny následovně: První etapa seče proběhne v období od 01. 07. do 31. 07. 2021, druhá etapa, odložená seč na 1/3 zbývající plochy, v období od 25. 08. do 15. 09. 2021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Umístění záměru:</w:t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6057900" cy="33756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6" t="30285" r="21626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df7c8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CB1E5B-F3A4-4946-895C-4E807A6D3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07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