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Zbytka III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 kosení a úklid biomasy, mechanická likvidace výmladků z pařezů, úklid klestu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1038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5-06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