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PR Zbytka III</w:t>
      </w:r>
      <w:bookmarkStart w:id="0" w:name="_GoBack"/>
      <w:bookmarkEnd w:id="0"/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 xml:space="preserve"> – kosení a úklid biomasy, mechanická likvidace výmladků z pařezů, úklid klestu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Kosení a úklid biomasy a mechanická likvidace výmladků z pařezů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na pozemcích kolem pramene „Jezírko“ v přírodní rezervaci Zbytka na p.p.č. 1028/2, 1029/1 a 1026/4 v k.ú. Bohuslavice nad Metují na celkové ploše 0,7418 ha. Jedná se o plochu s pařezy po pokácených topolech s pařezovými výmladky, s vysokým porostem trav aj. vegetace. Veškerá posekaná biomasa a výmladky odstraněné z pařezů budou z plochy odklizeny mimo přírodní rezervaci a její ochranné pásmo, a to nejpozději do 3 týdnů od pokosení plochy a plocha bude uhrabána. Likvidaci biomasy či její využití zajistí zhotovitel v souladu s platnou legislativou. Zahájení kosení a klučení výmladků z pařezů bude zhotovitelem oznámeno objednateli. Pozemky se nacházejí v pásmu hygienické ochrany vodních zdrojů 1. stupně.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Termín provedení: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Od 1. července do 15. srpna s dokončením celého díla (úplné vyčištění plochy a odstranění veškeré biomasy) do 31.8.2021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/>
        <w:drawing>
          <wp:inline distT="0" distB="0" distL="0" distR="0">
            <wp:extent cx="5760720" cy="864171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7f0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4d3"/>
    <w:rPr>
      <w:rFonts w:ascii="Tahoma" w:hAnsi="Tahoma" w:eastAsia="Times New Roman" w:cs="Tahoma"/>
      <w:sz w:val="16"/>
      <w:szCs w:val="16"/>
      <w:lang w:eastAsia="cs-CZ"/>
    </w:rPr>
  </w:style>
  <w:style w:type="character" w:styleId="NormlnIMPChar" w:customStyle="1">
    <w:name w:val="Normální_IMP Char"/>
    <w:link w:val="NormlnIMP"/>
    <w:qFormat/>
    <w:rsid w:val="00161ca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291bb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f0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e163e"/>
    <w:pPr>
      <w:overflowPunct w:val="true"/>
      <w:ind w:left="851" w:hanging="0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4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bd6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305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qFormat/>
    <w:rsid w:val="00fa0614"/>
    <w:pPr>
      <w:suppressAutoHyphens w:val="true"/>
      <w:jc w:val="both"/>
    </w:pPr>
    <w:rPr>
      <w:rFonts w:ascii="Arial" w:hAnsi="Arial"/>
      <w:szCs w:val="20"/>
      <w:lang w:eastAsia="ar-SA"/>
    </w:rPr>
  </w:style>
  <w:style w:type="paragraph" w:styleId="NormlnIMP" w:customStyle="1">
    <w:name w:val="Normální_IMP"/>
    <w:basedOn w:val="Normal"/>
    <w:link w:val="NormlnIMPChar"/>
    <w:qFormat/>
    <w:rsid w:val="00161ca6"/>
    <w:pPr>
      <w:suppressAutoHyphens w:val="true"/>
      <w:spacing w:lineRule="auto" w:line="228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246DE1-96A2-479E-A148-1B0824E7F0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146</Words>
  <Characters>866</Characters>
  <CharactersWithSpaces>1010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16:00Z</dcterms:created>
  <dc:creator>Štěpán Richtr</dc:creator>
  <dc:description/>
  <dc:language>en-US</dc:language>
  <cp:lastModifiedBy>Lenka Kaplanová</cp:lastModifiedBy>
  <cp:lastPrinted>2021-03-23T15:14:00Z</cp:lastPrinted>
  <dcterms:modified xsi:type="dcterms:W3CDTF">2021-05-06T07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