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Kateřina Mašk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23, email: </w:t>
      </w:r>
      <w:hyperlink r:id="rId2">
        <w:r>
          <w:rPr>
            <w:rStyle w:val="InternetLink"/>
            <w:rFonts w:eastAsia="Times New Roman" w:cs="Arial" w:ascii="Arial" w:hAnsi="Arial"/>
            <w:sz w:val="20"/>
            <w:szCs w:val="20"/>
            <w:lang w:eastAsia="cs-CZ"/>
          </w:rPr>
          <w:t>kmask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R Zbytka III – kosení a úklid biomasy, mechanická likvidace výmladků z pařezů, úklid klestu“.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Mašk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a mechanická likvidace výmladků z pařezů na pozemcích kolem pramene „Jezírko“ v přírodní rezervaci Zbytka na p.p.č. 1028/2, 1029/1 a 1026/4 v k.ú. Bohuslavice nad Metují na celkové ploše 0,7418 ha. Jedná se o plochu s pařezy po pokácených topolech s pařezovými výmladky, s vysokým porostem trav aj. vegetace. Veškerá posekaná biomasa a výmladky odstraněné z pařezů budou z plochy odklizeny mimo přírodní rezervaci a její ochranné pásmo, a to nejpozději do 3 týdnů od pokosení plochy a plocha bude uhrabána. Likvidaci biomasy či její využití zajistí zhotovitel v souladu s platnou legislativou. Zahájení kosení a klučení výmladků z pařezů bude zhotovitelem oznámeno objednateli. Pozemky se nacházejí v pásmu hygienické ochrany vodních zdrojů 1. stupně.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01. 07. 2021 do 15. 08.2021 s dokončením celého díla (úplné vyčištění plochy a odstranění veškeré biomasy) do 31. 08.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č. 1028/2, 1029/1 a 1026/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ListParagraph"/>
        <w:spacing w:before="120" w:after="120"/>
        <w:ind w:left="360" w:hanging="0"/>
        <w:contextualSpacing/>
        <w:jc w:val="both"/>
        <w:rPr>
          <w:rFonts w:ascii="Arial" w:hAnsi="Arial" w:cs="Arial"/>
          <w:sz w:val="20"/>
          <w:szCs w:val="20"/>
        </w:rPr>
      </w:pPr>
      <w:r>
        <w:rPr/>
      </w:r>
      <w:bookmarkStart w:id="1" w:name="_GoBack"/>
      <w:bookmarkStart w:id="2" w:name="_GoBack"/>
      <w:bookmarkEnd w:id="2"/>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s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9719D-C112-4760-87A2-C001D5E4E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Pages>
  <Words>1927</Words>
  <Characters>11370</Characters>
  <CharactersWithSpaces>132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07T0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