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y 2021 - PP Orl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porostů křídlatky ve zvláště chráněném území, přírodní památce Orlice v k.ú. Štěpánov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á likvidace porostu křídlatky, , na části parcely 501/1 v k.ú. Štěpánovsko, (viz orientační zákres v mapě) o celkové ploše cca 6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dvoz a odstranění vzniklé biomasy. Na ploše byl herbicid 2x aplikován v minulém ro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řik herbicidem Roundup Biaktiv bude realizován v termínu od </w:t>
      </w:r>
      <w:r>
        <w:rPr>
          <w:rFonts w:cs="Arial" w:ascii="Arial" w:hAnsi="Arial"/>
          <w:b/>
        </w:rPr>
        <w:t>01. 07. do 15. 08</w:t>
      </w:r>
      <w:r>
        <w:rPr>
          <w:rFonts w:cs="Arial" w:ascii="Arial" w:hAnsi="Arial"/>
        </w:rPr>
        <w:t xml:space="preserve">. (nejlépe v období květu) pouze za vhodného počasí (bezvětří, beze srážek při ošetřování a alespoň 6 hodin před a po postřiku). Postřik bude aplikován cíleně s ohledem na ochranu ostatní bioty na lokalitě ručním postřikovačem na listy a lodyhy do prvního úkapu herbicidním přípravkem vhodným pro použití u vodních ploch a toků (př. 5 - 7% roztok přípravku Roundup Biaktiv). Po zaschnutí lodyh budou tyto z lokality odstraněny. Termín aplikace bude krajskému úřadu oznámen nejpozději v den aplik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dříve po cca 45 dnech po aplikaci herbicidu bude lokalita zkontrolována a případné zelené lodyhy budou znovu ošetřeny postřikem dle výše uvedeného postupu a suché lodyhy budou vyhrabány a z lokality odvezeny a zlikvidovány (nejlépe spálení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rovedení celkově: </w:t>
      </w:r>
      <w:r>
        <w:rPr>
          <w:rFonts w:cs="Arial" w:ascii="Arial" w:hAnsi="Arial"/>
          <w:b/>
        </w:rPr>
        <w:t>od 01. 07. 2021 do 31. 10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9930" cy="798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72" t="21752" r="46754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562600" cy="71793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38" t="24695" r="47413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B2D001-E069-4EF2-A479-C5C5570FE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82</Words>
  <Characters>1080</Characters>
  <CharactersWithSpaces>126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07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