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Orlice – likvidace křídlatky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403569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9</Words>
  <Characters>589</Characters>
  <CharactersWithSpaces>68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Lenka Kaplanová</cp:lastModifiedBy>
  <dcterms:modified xsi:type="dcterms:W3CDTF">2021-05-06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