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>
          <w:trHeight w:val="616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vádění nízkorychlostního kontrolního vážení vozidel na silnicích I., II. a III. třídy na území Královéhradeckého kraje 2021-2024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adavatel 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  <w:bookmarkStart w:id="0" w:name="_GoBack"/>
            <w:bookmarkEnd w:id="0"/>
          </w:p>
        </w:tc>
      </w:tr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052103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6" w:leader="none"/>
      </w:tabs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38</Words>
  <Characters>821</Characters>
  <CharactersWithSpaces>95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6:00Z</dcterms:created>
  <dc:creator>CIRI 2016</dc:creator>
  <dc:description/>
  <dc:language>en-US</dc:language>
  <cp:lastModifiedBy>Pospíšil Jiří Ing.</cp:lastModifiedBy>
  <dcterms:modified xsi:type="dcterms:W3CDTF">2021-03-23T12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