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azní smlou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provádění nízkorychlostního kontrolního vážení vozidel na silnicích I., II. a III. třídy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5"/>
        <w:gridCol w:w="6824"/>
      </w:tblGrid>
      <w:tr>
        <w:trPr/>
        <w:tc>
          <w:tcPr>
            <w:tcW w:w="224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ubjektu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álovéhradecký kraj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varské náměstí 1245, 500 03 Hradec Králové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 89 546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O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70889546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em Červíčkem, hejtmanem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. ú.: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le jen </w:t>
            </w:r>
            <w:r>
              <w:rPr>
                <w:rFonts w:cs="Arial" w:ascii="Arial" w:hAnsi="Arial"/>
                <w:b/>
                <w:spacing w:val="12"/>
                <w:sz w:val="20"/>
                <w:szCs w:val="20"/>
              </w:rPr>
              <w:t>příkaz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51"/>
        <w:gridCol w:w="6818"/>
      </w:tblGrid>
      <w:tr>
        <w:trPr/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ubjektu: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O: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: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. ú.: 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le jen </w:t>
            </w:r>
            <w:r>
              <w:rPr>
                <w:rFonts w:cs="Arial" w:ascii="Arial" w:hAnsi="Arial"/>
                <w:b/>
                <w:spacing w:val="12"/>
                <w:sz w:val="20"/>
                <w:szCs w:val="20"/>
              </w:rPr>
              <w:t>příkazní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li níže uvedeného dne, měsíce a roku v souladu s ust. § 2430 a násl. zákona č. 89/2012 Sb., občanský zákoník, ve znění pozdějších předpisů, tuto </w:t>
      </w:r>
      <w:r>
        <w:rPr>
          <w:rFonts w:cs="Arial" w:ascii="Arial" w:hAnsi="Arial"/>
          <w:b/>
          <w:bCs/>
          <w:sz w:val="20"/>
          <w:szCs w:val="20"/>
        </w:rPr>
        <w:t xml:space="preserve">příkazní smlouvu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bCs/>
          <w:sz w:val="20"/>
          <w:szCs w:val="20"/>
        </w:rPr>
        <w:t>„smlouva")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kterou se v souladu s § 38a zákona č. 13/1997 Sb., o pozemních komunikacích, ve znění pozdějších předpisů (dále jen zákon o PK) zajišťuje nízkorychlostní kontrolní vážení vozidel na silnicích I., II. a III. třídy na území Královéhradeckého kraje.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a 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je na základě shora uvedeného ustanovení zákona o PK oprávněn zajišťovat nízkorychlostní kontrolní váž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silničních motorových vozidel a jejich jízdních souprav na silnicích I., II. a III. třídy ve svém územním obvodu s tím, že touto činností může pověřit třetí osobu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K zajištění nízkorychlostního kontrolního vážení na silnicích I., II. a III. třídy v územním obvodu Královéhradeckého kraje pověřuje příkazce za podmínek a v rozsahu touto smlouvou vymezených příkazníka, který se zavazuje, že pro příkazce bude nízkorychlostní kontrolní vážení vozidel provádět, a to za součinnosti s Policií České republiky nebo celním úřadem; s prováděním této činnosti na silnicích I. třídy udělil správce těchto silnic –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bude doplněno před podpisem smlouvy]</w:t>
      </w:r>
      <w:r>
        <w:rPr>
          <w:rFonts w:cs="Arial" w:ascii="Arial" w:hAnsi="Arial"/>
          <w:sz w:val="20"/>
          <w:szCs w:val="20"/>
          <w:highlight w:val="yellow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příkaz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je povinen poskytovat příkazníkovi nezbytnou součinnost, potřebnou pro provádění nízkorychlostního kontrolního vážení, a to zejména:</w:t>
      </w:r>
    </w:p>
    <w:p>
      <w:pPr>
        <w:pStyle w:val="Normal"/>
        <w:numPr>
          <w:ilvl w:val="1"/>
          <w:numId w:val="2"/>
        </w:numPr>
        <w:spacing w:before="120" w:after="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vat informace o místopisném průběhu silnic I., II. a III. třídy a jeho změn v souvislosti s jejich výstavbou včetně výsledků sčítání dopravy;</w:t>
      </w:r>
    </w:p>
    <w:p>
      <w:pPr>
        <w:pStyle w:val="Normal"/>
        <w:numPr>
          <w:ilvl w:val="1"/>
          <w:numId w:val="2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vat informace o místech, kde dochází k největšímu rozsahu deformací vozovek vlivem těžké nákladní dopravy;</w:t>
      </w:r>
    </w:p>
    <w:p>
      <w:pPr>
        <w:pStyle w:val="Normal"/>
        <w:numPr>
          <w:ilvl w:val="1"/>
          <w:numId w:val="2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zajišťovat úpravu dopravního značení v součinnosti s Policií ČR.</w:t>
      </w:r>
    </w:p>
    <w:p>
      <w:pPr>
        <w:pStyle w:val="Normal"/>
        <w:numPr>
          <w:ilvl w:val="0"/>
          <w:numId w:val="2"/>
        </w:numPr>
        <w:spacing w:before="12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se zavazuje poskytnout příkazníkovi k plnění předmětu smlouvy bezúplatné užívání vhodných vytipovaných ploch, tj. odpočívek silnic II. a III. třídy, případně pomocných silničních pozemků, které jsou v jeho vlastnictv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povinnosti příkazní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v předstihu nejméně 7 pracovních dní před prvním dnem příslušného kalendářního měsíce předat příkazci měsíční harmonogram vážení, který bude obsahovat místní a časové určení vážení, minimálně identifikaci míst, kde bude nízkorychlostní kontrolní vážení prováděno, dále minimální časový rozsah (počet hodin/měsíc)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ěsíční harmonogram bude obsahovat minimálně 10 míst, kde bude nízkorychlostní kontrolní vážení prováděno, kdy minimální časový rozsah bude 50 hodin/měsíc. Příkazník je povinen přizpůsobit měsíční harmonogram vážení dle požadavků příkazce; tyto požadavky nepřekročí hodnoty uvedené v předchozí větě.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monogram bude předán prostřednictvím elektronické pošty: 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mu odboru dopravy a silničního hospodářství (DS) Krajského úřadu Královéhradeckého kraje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ovi odboru DS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i Správy silnic Královéhradeckého kraje (příspěvková organizace Královéhradeckého kraje; IČO 70947996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ři provádění nízkorychlostního kontrolního vážení vozidel povin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ovat v souladu s příslušnými právními předpisy mj. upravujícími otázky bezpečnosti prác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zkorychlostní kontrolní vážení vozidel provádět s náležitou odbornou péčí; zejm. prostřednictvím vedoucího skupiny, který je držitelem buď (i) certifikátu o odborné způsobilosti k výkonu funkce úředního měřiče v oboru měření hmotnosti silničních vozidel v klidu nebo (ii) osvědčení vydaného Úřadem pro technickou normalizaci o odborné způsobilosti k výkonu úředního měření v oboru měření hmotnosti silničních vozidel v klidu. Dále bude postupováno zejména dle aktuálního </w:t>
      </w:r>
      <w:r>
        <w:rPr>
          <w:rFonts w:cs="Arial" w:ascii="Arial" w:hAnsi="Arial"/>
          <w:i/>
          <w:sz w:val="20"/>
          <w:szCs w:val="20"/>
        </w:rPr>
        <w:t>„METROLOGICKÉHO PŘEDPISU MP 009 PŘENOSNÉ MĚŘICÍ ZAŘÍZENÍ PRO ZJIŠŤOVÁNÍ KOLOVÝCH ZATÍŽENÍ, ZATÍŽENÍ NÁPRAV A CELKOVÉ HMOTNOSTI SILNIČNÍCH VOZIDEL PRO ÚČELY KONTROLY PROVOZU NA POZEMNÍCH KOMUNIKACÍCH POŽADAVKY NA POUŽÍVÁNÍ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průkaznou písemnou dokumentaci o místech, době a rozsahu nízkorychlostního kontrolního vážení vč. vystavování dokladů o výsledcích nízkorychlostních kontrolních váž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izovat doklad o výsledu nízkorychlsotního vážení, vč. fotodokumentace, příp. videodokumentace z nízkorychlostního kontrolního vážení každého váženého vozidla a tuto dokumentaci pro účely správního řízení bezodkladně předá příslušným správním orgánům – obecním úřadům obcí s rozšířenou působnost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předávat příkazci jednou měsíčně kopie všech dokladů o výsledku nízkorychlostního kontrolního vážení vozidla a vážních lístků, potvrzených příslušníky Policie České republiky nebo celního úř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povinen předávat příkazci čtvrtletní souhrnné statistiky o výsledcích nízkorychlostního kontrolního vážení a dále informace o zastavených (či nezahájených) správních řízeních, která byla iniciována příkazníkem, a to prostřednictvím elektronické pošty:  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mu odboru dopravy a silničního hospodářství (DS) Krajského úřadu Královéhradeckého kraje;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ovi odboru DS;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i Správy silnic Královéhradeckého kraje (příspěvková organizace Královéhradeckého kraje; IČO 70947996)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stika bude obsahovat minimálně tyto údaje: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dnů, kdy bylo prováděno nízkorychlostní kontrolní vážení; 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zvážených vozidel;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vozidel, která překročila povolené hodnoty, členěný min. do 4 kategorií:</w:t>
      </w:r>
    </w:p>
    <w:p>
      <w:pPr>
        <w:pStyle w:val="ListParagraph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0 - 5%</w:t>
      </w:r>
    </w:p>
    <w:p>
      <w:pPr>
        <w:pStyle w:val="ListParagraph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6 - 10%</w:t>
      </w:r>
    </w:p>
    <w:p>
      <w:pPr>
        <w:pStyle w:val="ListParagraph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11 - 20%</w:t>
      </w:r>
    </w:p>
    <w:p>
      <w:pPr>
        <w:pStyle w:val="ListParagraph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21% a víc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povinen zasílat doklady o výsledcích nízkorychlostního kontrolního vážení v případech, kdy bude zjištěno překročení hodnot stanovených právními předpisy, a to vždy spolu s fakturou vystavenou dle čl. IV odst. 2) této smlouvy ekonomovi odboru DS Krajského úřadu Královéhradeckého kraje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plnit povinnosti stanovené touto smlouvou samostatně, tj. není oprávněn využít jiných osob k provádění nízkorychlostního kontrolního váže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bude ve správním řízení zjištěno, že příkazník nesplnil řádně své povinnosti, a proto bylo správní řízení zastaveno, je příkazník povinen vrátit příkazci zaplacenou úhradu. Úhrada je splatná do 20. dne měsíce následujícího po měsíci, kdy příkazník obdržel kopii usnesení o zastavení správního řízení z výše uvedeného důvodu, a to na základě vystaveného řádného daňového dokladu – dobropis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měna příkazní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šální částka za provádění nízkorychlostního kontrolního vážení je stanovena dohodou stran a činí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bude doplněno před podpisem smlouvy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bez DPH za jedno zvážené vozidlo, u kterého bylo zjištěno nezpochybnitelné nedodržení limitních hodnot.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ezpochybnitelné dodržení limitních hodnot je považováno překročení povolených hodnot minimálně o 100 kg na nápravu, skupinu náprav a o 150 kg na celkovou hmotnost vozidla nebo jízdní soupravy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ce se zavazuje uhradit příkazníkovi paušální částku za provádění nízkorychlostního vážení do 25. dne měsíce následujícího po měsíci, v němž bylo nízkorychlostní kontrolní vážení provedeno, a to za předpokladu, že faktura bude vystavena nejpozději 5. pracovní den následující po měsíci, v němž bylo nízkorychlostní vážení provedeno. Přílohou faktury bude potvrzený přehled počtu případů (ve smyslu předchozího odstavce) za předchozí měsíc zaslaných příslušným správním orgánům ke správnímu řízení. 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období, na které je tato smlouva uzavřena, se sjednává maximální částka za prováděné nízkorychlostní kontrolní vážení, a to 1 200 000 Kč bez DPH, která bude rovnoměrně rozložena mezi jednotlivé roky plnění této smlouvy. 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se zavazuje, že bude nízkorychlostní kontrolní vážení provádět v takové frekvenci a na takových místech, aby mu za uvedené období náležela uvedená maximální částka složená z těchto nepřekročitelných paušálních částek, jenž mu náleží dle odst. 1. tohoto článku, takto -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 případě nízkorychlostního kontrolního vážení na silnicích I. třídy 400 000 Kč bez DPH a v případě nízkorychlostního kontrolního vážení na silnicích II. a III. třídy 800 000 Kč bez DPH.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nik závazk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 této smlouvy může (krom situací upravených zákonem) zaniknout:</w:t>
      </w:r>
    </w:p>
    <w:p>
      <w:pPr>
        <w:pStyle w:val="Heading2"/>
        <w:numPr>
          <w:ilvl w:val="0"/>
          <w:numId w:val="5"/>
        </w:numPr>
        <w:tabs>
          <w:tab w:val="clear" w:pos="993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dstoupením od smlouvy ze strany příkazce v případě neplnění smluvních povinností příkazníkem uvedených v čl. III. této smlouvy. V tomto případě závazek zaniká doručením tohoto písemného projevu vůle druhé smluvní straně.</w:t>
      </w:r>
    </w:p>
    <w:p>
      <w:pPr>
        <w:pStyle w:val="Heading2"/>
        <w:numPr>
          <w:ilvl w:val="0"/>
          <w:numId w:val="5"/>
        </w:numPr>
        <w:tabs>
          <w:tab w:val="clear" w:pos="993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 xml:space="preserve">Odstoupením od smlouvy ze strany příkazníka v případech, kdy příkazce poruší své povinnosti uvedené v čl. II. této smlouvy. Odstoupení je účinné dnem doručení písemného projevu vůle druhé smluvní stra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ana osobních údajů</w:t>
      </w:r>
    </w:p>
    <w:p>
      <w:pPr>
        <w:pStyle w:val="Normal"/>
        <w:shd w:val="clear" w:color="auto" w:fill="FFFFFF"/>
        <w:spacing w:lineRule="exact" w:line="254"/>
        <w:ind w:left="3261" w:right="2880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a příkazník se zavazují v souvislosti s touto smlouvou postupovat v souladu se zákonem č. 101/2000 Sb., o ochraně osobních údajů, ve znění pozdějších předpisů, a dále v souladu se Směrnicí Evropského parlamentu a Rady 95/46/ES ze dne 24. října 1995, o ochraně fyzických osob v souvislosti se zpracováním osobních údajů. K vyloučení všech pochybností smluvní strany prohlašují, že jsou jim známy účinky platného Obecného nařízení Evropského parlamentu a Rady (EU) 2016/679, ze dne 27. dubna 2016 (dále jen „Nařízení“). Smluvní strany se zavazují, že do doby nabytí účinnosti Nařízení uvedou veškeré činnosti a procesy, při nichž dochází ke zpracování osobních údajů (případně citlivých údajů), v souvislosti s plněním dle této smlouvy, do souladu s uvedeným Nařízením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bere na vědomí, že se ve smyslu všech výše uvedených právních předpisů považuje a bude považovat za Zpracovatele osobních údajů, se všemi pro něj vyplývajícími důsledky a povinnostmi. Příkazce je a bude nadále považován za Správce osobních údajů, se všemi pro něj vyplývajícími důsledky a povinnostmi [taktéž v souladu se zákonem o PK a vyhláškou Ministerstva dopravy č. 104/1997 Sb., kterou se provádí zákon o pozemních komunikacích, ve znění pozdějších předpisů (dále jen „vyhláška“)]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ení o vzájemných povinnostech příkazce a příkazníka při zpracování osobních dat zajišťuje, že nedojde k nezákonnému použití osobních údajů týkajících se subjektů údajů ani k jejich předání do rukou neoprávněné třetí strany. Smluvní strany se dohodly na podmínkách zajištění odpovídajících opatření k zabezpečení ochrany osobních údajů a základních práv a svobod subjektů údajů při zpracování osobních údajů Zpracovatelem a předání osobních údajů Zpracovatelem Správci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se zavazuje zpracovávat pouze a výlučně ty osobní údaje, kterou jsou nutné k výkonu jeho činnosti dle této smlouvy, a jejichž výčet je uveden v ustanovení § 51b vyhlášky. Tyto osobní údaje je příkazník oprávněn zpracovávat pouze u subjektů údajů, které budou podléhat činnosti příkazníka dle této smlouvy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oprávněn zpracovávat osobní údaje dle této smlouvy pouze a výlučně po dobu účinnosti této smlouvy, stanovené v čl. VIII. odst. 3) této smlouvy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oprávněn zpracovávat osobní údaje pouze za účelem vyplnění dokladu o výsledku nízkorychlostního kontrolního vážení, v souladu s ustanovením § 38b odst. 3 zákona o PK a ustanovením § 51b vyhlášky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 je povinen se při zpracování osobních údajů řídit výslovnými pokyny Správce, budou-li mu takové uděleny, ať již ústní či písemnou formou. Za písemnou formu se považuje i elektronická komunikace, včetně emailu. Zpracovatel je povinen neprodleně Správce informovat, pokud dle jeho názoru udělený pokyn Správce porušuje Nařízení nebo jiné předpisy na ochranu osobních údajů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povinen zajistit, aby se osoby, jimiž bude provádět plnění dle této smlouvy, zavázaly k mlčenlivosti ohledně veškeré činnosti související s touto smlouvou, zejména pak k mlčenlivosti ve vztahu ke všem osobním údajům, ke kterým budou mít přístup nebo s kterými přijdou do kontaktu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povinen ve smyslu čl. 32 Nařízení přijmout vhodná technická a organizační opatření, aby zajistil úroveň zabezpečení odpovídající danému riziku, zejména pak osobní údaje zabezpečit vůči náhodnému či nezákonnému zničení, ztrátě, změně, zpřístupnění neoprávněným stranám, zneužití či jinému způsobu zpracování v rozporu s Nařízením, a to s ohledem na stav techniky, náklady na provedení, povahu, rozsah, kontext a účely zpracování i k různě pravděpodobným a různě závažným rizikům pro práva a svobody fyzických osob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tel je povinen písemně seznámit Správce s jakýmkoliv podezřením na porušení nebo skutečným porušením bezpečnosti zpracování osobních údajů podle ustanovení této smlouvy, např. s jakoukoliv odchylkou od udělených pokynů, odchylkou od sjednaného přístupu pro Správce, plánovaným zveřejněním, upgradem, testy apod., kterými může dojít k úpravě nebo změně zabezpečení nebo zpracování osobních údajů, dále s jakýmkoliv podezřením z porušení důvěrnosti, jakýmkoliv podezřením z náhodného či nezákonného zničení, ztráty, změny, zpřístupnění neoprávněným stranám, zneužití či jiného způsobu zpracování osobních údajů v rozporu s Nařízením. Správce bude neprodleně seznámen s jakýmkoliv podstatným porušením těchto ustanovení o zpracování dat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není oprávněn ve smyslu čl. 28 Nařízení zapojit do zpracování osobních údajů dalšího zpracovatele (zákaz řetězení zpracovatelů)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se zavazuje k veškeré součinnosti s příkazcem, o kterou bude požádán v souvislosti se zpracováním osobních údajů, nebo která mu přímo vyplývá z Nařízení. Zpracovatel je povinen zpřístupnit Správci svá písemná technická a organizační bezpečnostní opatření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ániku závazku z této smlouvy je příkazník povinen všechny osobní údaje, které má v držení, vymazat, a pokud je dosud nepředal příkazci, předat je příkazci, a dále vymazat všechny existující kopie. Povinnost uvedená v tomto článku neplatí, stanoví-li právní předpis EU nebo vnitrostátní právní předpis Zpracovateli osobní údaje ukládat i po skončení účinnosti této smlouv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.</w:t>
      </w:r>
    </w:p>
    <w:p>
      <w:pPr>
        <w:pStyle w:val="Heading1"/>
        <w:spacing w:lineRule="auto" w:line="240"/>
        <w:jc w:val="center"/>
        <w:rPr>
          <w:rFonts w:cs="Arial"/>
        </w:rPr>
      </w:pPr>
      <w:r>
        <w:rPr>
          <w:rFonts w:cs="Arial"/>
        </w:rPr>
        <w:t>Sank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9"/>
        </w:numPr>
        <w:tabs>
          <w:tab w:val="clear" w:pos="993"/>
        </w:tabs>
        <w:ind w:left="426" w:hanging="426"/>
        <w:rPr>
          <w:rFonts w:cs="Arial"/>
        </w:rPr>
      </w:pPr>
      <w:r>
        <w:rPr>
          <w:rFonts w:cs="Arial"/>
        </w:rPr>
        <w:t>V případě, že příkazník poruší povinnosti plynoucí z čl. III. odst. 1., 3, 4 nebo 5 této smlouvy, sjednávají smluvní strany smluvní pokutu ve výši 10 000 Kč bez DPH za každý jednotlivý případ porušení.</w:t>
      </w:r>
    </w:p>
    <w:p>
      <w:pPr>
        <w:pStyle w:val="Heading2"/>
        <w:numPr>
          <w:ilvl w:val="0"/>
          <w:numId w:val="9"/>
        </w:numPr>
        <w:tabs>
          <w:tab w:val="clear" w:pos="993"/>
        </w:tabs>
        <w:ind w:left="426" w:hanging="426"/>
        <w:rPr>
          <w:rFonts w:cs="Arial"/>
        </w:rPr>
      </w:pPr>
      <w:r>
        <w:rPr>
          <w:rFonts w:cs="Arial"/>
        </w:rPr>
        <w:t xml:space="preserve">V případě, že příkazník poruší povinnosti plynoucí z čl. III.  6. této smlouvy nebo nebude postupovat dle uvedeného harmonogramu, sjednávají smluvní strany smluvní pokutu ve výši 10 000 Kč bez DPH za každý jednotlivý den a místo, na kterém nedošlo k provádění nízkorychlostního kontrolního vážení vozidel dle uvedených ustanovení této smlouvy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ta je splatná do 15 dnů ode dne, kdy příkazce písemně vyzve příkazníka úhradě sankce dle této smlouvy. Úhradou smluvní pokuty není dotčeno právo na úhradu škody (újmy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zachovat mlčenlivost o veškerých skutečnostech, které jsou uvedené v měsíčním harmonogramu vážení, předávaném příkazci dle čl. III. této smlouvy.</w:t>
      </w:r>
    </w:p>
    <w:p>
      <w:pPr>
        <w:pStyle w:val="Heading2"/>
        <w:numPr>
          <w:ilvl w:val="0"/>
          <w:numId w:val="6"/>
        </w:numPr>
        <w:tabs>
          <w:tab w:val="clear" w:pos="993"/>
          <w:tab w:val="left" w:pos="426" w:leader="none"/>
        </w:tabs>
        <w:ind w:left="426" w:hanging="360"/>
        <w:rPr>
          <w:rFonts w:cs="Arial"/>
        </w:rPr>
      </w:pPr>
      <w:r>
        <w:rPr>
          <w:rFonts w:cs="Arial"/>
        </w:rPr>
        <w:t xml:space="preserve">Změny této smlouvy je možné učinit pouze písemnou formou na základě úplného konsensu smluvních stran. </w:t>
      </w:r>
    </w:p>
    <w:p>
      <w:pPr>
        <w:pStyle w:val="Heading2"/>
        <w:numPr>
          <w:ilvl w:val="0"/>
          <w:numId w:val="6"/>
        </w:numPr>
        <w:tabs>
          <w:tab w:val="clear" w:pos="993"/>
          <w:tab w:val="left" w:pos="426" w:leader="none"/>
        </w:tabs>
        <w:ind w:left="425" w:hanging="357"/>
        <w:rPr>
          <w:rFonts w:cs="Arial"/>
        </w:rPr>
      </w:pPr>
      <w:r>
        <w:rPr>
          <w:rFonts w:cs="Arial"/>
        </w:rPr>
        <w:t>Smlouva je vyhotovena ve čtyřech stejnopisech, z nichž každý má platnost originálu, přičemž každá smluvní strana obdrží dva stejnopisy.</w:t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 Tato smlouva se uzavírá na dobu určitou ode dne nabytí účinnosti této smlouvy do 31. 12. 2024.</w:t>
      </w:r>
    </w:p>
    <w:p>
      <w:pPr>
        <w:pStyle w:val="Heading2"/>
        <w:tabs>
          <w:tab w:val="clear" w:pos="993"/>
          <w:tab w:val="left" w:pos="426" w:leader="none"/>
        </w:tabs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4.   Tuto smlouvu schválila rada Královéhradeckého kraje usnesením č. </w:t>
      </w:r>
      <w:r>
        <w:rPr>
          <w:rFonts w:cs="Arial"/>
          <w:highlight w:val="yellow"/>
          <w:lang w:val="en-US"/>
        </w:rPr>
        <w:t>[bude doplněno před podpisem smlouvy]</w:t>
      </w:r>
      <w:r>
        <w:rPr>
          <w:rFonts w:cs="Arial"/>
        </w:rPr>
        <w:t xml:space="preserve"> dne</w:t>
      </w:r>
      <w:r>
        <w:rPr>
          <w:rFonts w:cs="Arial"/>
          <w:highlight w:val="yellow"/>
          <w:lang w:val="en-US"/>
        </w:rPr>
        <w:t>[bude doplněno před podpisem smlouvy]</w:t>
      </w:r>
      <w:r>
        <w:rPr>
          <w:rFonts w:cs="Arial"/>
        </w:rPr>
        <w:t xml:space="preserve">. </w:t>
      </w:r>
    </w:p>
    <w:p>
      <w:pPr>
        <w:pStyle w:val="ListParagraph"/>
        <w:widowControl w:val="false"/>
        <w:spacing w:before="120" w:after="0"/>
        <w:ind w:left="454" w:hanging="45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.    Tato smlouva bude s ohledem na ust. § 5 odst. 2) zákona č. 340/2015 Sb., o registru smluv, ve znění pozdějších předpisů, zveřejněna, přičemž uveřejnění zajistí příkazce; tato smlouva nabývá účinnosti dnem zveřejnění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Hradci Králové dne:             </w:t>
        <w:tab/>
        <w:tab/>
        <w:t xml:space="preserve">V       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</w:t>
      </w:r>
      <w:r>
        <w:rPr>
          <w:rFonts w:cs="Arial" w:ascii="Arial" w:hAnsi="Arial"/>
          <w:sz w:val="20"/>
          <w:szCs w:val="20"/>
          <w:highlight w:val="yellow"/>
        </w:rPr>
        <w:t>í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 dodavatel]</w:t>
      </w:r>
      <w:r>
        <w:rPr>
          <w:rFonts w:cs="Arial" w:ascii="Arial" w:hAnsi="Arial"/>
          <w:sz w:val="20"/>
          <w:szCs w:val="20"/>
        </w:rPr>
        <w:t xml:space="preserve"> dne: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</w:t>
      </w:r>
      <w:r>
        <w:rPr>
          <w:rFonts w:cs="Arial" w:ascii="Arial" w:hAnsi="Arial"/>
          <w:sz w:val="20"/>
          <w:szCs w:val="20"/>
          <w:highlight w:val="yellow"/>
        </w:rPr>
        <w:t>í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 dodavatel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:</w:t>
        <w:tab/>
        <w:tab/>
        <w:t>Příkazní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ab/>
        <w:t xml:space="preserve">  ………………………………………….</w:t>
      </w:r>
    </w:p>
    <w:tbl>
      <w:tblPr>
        <w:tblW w:w="903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31"/>
        <w:gridCol w:w="1251"/>
        <w:gridCol w:w="3950"/>
      </w:tblGrid>
      <w:tr>
        <w:trPr/>
        <w:tc>
          <w:tcPr>
            <w:tcW w:w="3831" w:type="dxa"/>
            <w:tcBorders/>
          </w:tcPr>
          <w:p>
            <w:pPr>
              <w:pStyle w:val="Normal"/>
              <w:widowControl w:val="false"/>
              <w:ind w:hanging="9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Červíček</w:t>
            </w:r>
          </w:p>
          <w:p>
            <w:pPr>
              <w:pStyle w:val="Normal"/>
              <w:widowControl w:val="false"/>
              <w:ind w:hanging="9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tman</w:t>
            </w:r>
          </w:p>
          <w:p>
            <w:pPr>
              <w:pStyle w:val="Normal"/>
              <w:widowControl w:val="false"/>
              <w:ind w:hanging="9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 kraj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Strana </w:t>
    </w:r>
    <w:r>
      <w:rPr>
        <w:rFonts w:ascii="Calibri" w:hAnsi="Calibri" w:asciiTheme="minorHAnsi" w:hAnsiTheme="minorHAns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6</w:t>
    </w:r>
    <w:r>
      <w:rPr>
        <w:rFonts w:ascii="Calibri" w:hAnsi="Calibri"/>
      </w:rPr>
      <w:fldChar w:fldCharType="end"/>
    </w:r>
    <w:r>
      <w:rPr>
        <w:rFonts w:ascii="Calibri" w:hAnsi="Calibri" w:asciiTheme="minorHAnsi" w:hAnsiTheme="minorHAnsi"/>
      </w:rPr>
      <w:t xml:space="preserve"> (celkem </w:t>
    </w:r>
    <w:r>
      <w:rPr>
        <w:rFonts w:ascii="Calibri" w:hAnsi="Calibri" w:asciiTheme="minorHAnsi" w:hAnsiTheme="minorHAnsi"/>
      </w:rPr>
      <w:fldChar w:fldCharType="begin"/>
    </w:r>
    <w:r>
      <w:rPr>
        <w:rFonts w:ascii="Calibri" w:hAnsi="Calibri"/>
      </w:rPr>
      <w:instrText xml:space="preserve"> NUMPAGES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6</w:t>
    </w:r>
    <w:r>
      <w:rPr>
        <w:rFonts w:ascii="Calibri" w:hAnsi="Calibri"/>
      </w:rPr>
      <w:fldChar w:fldCharType="end"/>
    </w:r>
    <w:r>
      <w:rPr>
        <w:rFonts w:ascii="Calibri" w:hAnsi="Calibri" w:asciiTheme="minorHAnsi" w:hAnsiTheme="minorHAnsi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Nízkorychlostní kontrolní vážení zahrnuje kontrolu největší povolené hmotnosti silničního vozidla nebo jízdní soupravy, kontrolu největší povolené hmotnosti na nápravu a skupiny náprav vozidla nebo jízdní soupravy, další hmotnostní poměry vozidla a kontrolu největších povolených rozměrů vozidel a jízdních souprav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  <w:p>
    <w:pPr>
      <w:pStyle w:val="Header"/>
      <w:rPr>
        <w:rFonts w:ascii="Arial" w:hAnsi="Arial" w:cs="Arial"/>
        <w:bCs/>
        <w:sz w:val="16"/>
        <w:szCs w:val="22"/>
      </w:rPr>
    </w:pPr>
    <w:r>
      <w:rPr>
        <w:rFonts w:cs="Arial" w:ascii="Arial" w:hAnsi="Arial"/>
        <w:bCs/>
        <w:sz w:val="16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b1f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8778b"/>
    <w:pPr>
      <w:keepNext w:val="true"/>
      <w:overflowPunct w:val="true"/>
      <w:spacing w:lineRule="atLeast" w:line="360" w:before="60" w:after="60"/>
      <w:textAlignment w:val="baseline"/>
      <w:outlineLvl w:val="0"/>
    </w:pPr>
    <w:rPr>
      <w:rFonts w:ascii="Arial" w:hAnsi="Arial"/>
      <w:b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18778b"/>
    <w:pPr>
      <w:keepLines/>
      <w:tabs>
        <w:tab w:val="clear" w:pos="708"/>
        <w:tab w:val="left" w:pos="993" w:leader="none"/>
      </w:tabs>
      <w:overflowPunct w:val="true"/>
      <w:spacing w:lineRule="atLeast" w:line="240" w:before="120" w:after="0"/>
      <w:ind w:left="454" w:hanging="454"/>
      <w:jc w:val="both"/>
      <w:textAlignment w:val="baseline"/>
      <w:outlineLvl w:val="1"/>
    </w:pPr>
    <w:rPr>
      <w:rFonts w:ascii="Arial" w:hAnsi="Arial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8778b"/>
    <w:rPr>
      <w:rFonts w:ascii="Arial" w:hAnsi="Arial" w:cs="Times New Roman"/>
      <w:b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18778b"/>
    <w:rPr>
      <w:rFonts w:ascii="Arial" w:hAnsi="Arial" w:cs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323a77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4d1887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4d1887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b02586"/>
    <w:rPr>
      <w:rFonts w:ascii="Tahoma" w:hAnsi="Tahoma" w:cs="Times New Roman"/>
      <w:sz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4d1887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c86c73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c86c7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c86c73"/>
    <w:rPr>
      <w:rFonts w:cs="Times New Roman"/>
      <w:b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125a9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25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b1d6f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a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0a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b02586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18778b"/>
    <w:pPr>
      <w:overflowPunct w:val="tru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c86c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86c7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dd077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125a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342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1F2F8C-E8DA-41D8-966F-8B8094862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2302</Words>
  <Characters>13587</Characters>
  <CharactersWithSpaces>15858</CharactersWithSpaces>
  <Paragraphs>31</Paragraphs>
  <Company>CSP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7:00Z</dcterms:created>
  <dc:creator>DRepkova</dc:creator>
  <dc:description/>
  <dc:language>en-US</dc:language>
  <cp:lastModifiedBy>Pospíšil Jiří Ing.</cp:lastModifiedBy>
  <cp:lastPrinted>2018-02-09T09:29:00Z</cp:lastPrinted>
  <dcterms:modified xsi:type="dcterms:W3CDTF">2021-04-28T06:18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