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mezení předmětu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Vyregulování topného systému v budově DM Bulharská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VÝBĚROVÉ ŘÍZENÍ je vedeno mimo režim zákona 134/2016 Sb., o zadávání veřejných zakázek. Postup při zadávání veřejné zakázky se řídí zásadami uvedenými v ustanovení § 6 zákona a Směrnice č.3 Rady Královéhradeckého kraje pro zadávání veřejných zakázek v platném znění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124" w:hanging="2124"/>
        <w:rPr/>
      </w:pPr>
      <w:r>
        <w:rPr>
          <w:rFonts w:eastAsia="Arial-BoldMT" w:cs="Calibri" w:ascii="Calibri" w:hAnsi="Calibri"/>
          <w:bCs/>
          <w:sz w:val="24"/>
          <w:szCs w:val="24"/>
        </w:rPr>
        <w:t xml:space="preserve">Zadavatel: </w:t>
        <w:tab/>
      </w:r>
      <w:r>
        <w:rPr>
          <w:rFonts w:eastAsia="Arial-BoldMT" w:cs="Calibri" w:ascii="Calibri" w:hAnsi="Calibri"/>
          <w:sz w:val="24"/>
          <w:szCs w:val="24"/>
        </w:rPr>
        <w:t>Vyšší odborná škola zdravotnická, Střední zdravotnická škola a Obchodní akademie, Trutnov</w:t>
      </w:r>
    </w:p>
    <w:p>
      <w:pPr>
        <w:pStyle w:val="Normal"/>
        <w:autoSpaceDE w:val="false"/>
        <w:rPr>
          <w:rFonts w:ascii="Calibri" w:hAnsi="Calibri" w:eastAsia="Arial-BoldMT" w:cs="Calibri"/>
          <w:sz w:val="24"/>
          <w:szCs w:val="24"/>
        </w:rPr>
      </w:pPr>
      <w:r>
        <w:rPr>
          <w:rFonts w:eastAsia="Arial-BoldMT" w:cs="Calibri" w:ascii="Calibri" w:hAnsi="Calibri"/>
          <w:bCs/>
          <w:sz w:val="24"/>
          <w:szCs w:val="24"/>
        </w:rPr>
        <w:t xml:space="preserve">Sídlem: </w:t>
        <w:tab/>
        <w:tab/>
        <w:t>Procházkova 303, 541 01 Trutnov</w:t>
      </w:r>
    </w:p>
    <w:p>
      <w:pPr>
        <w:pStyle w:val="Normal"/>
        <w:autoSpaceDE w:val="false"/>
        <w:rPr/>
      </w:pPr>
      <w:r>
        <w:rPr>
          <w:rFonts w:eastAsia="Arial-BoldMT" w:cs="Calibri" w:ascii="Calibri" w:hAnsi="Calibri"/>
          <w:bCs/>
          <w:sz w:val="24"/>
          <w:szCs w:val="24"/>
        </w:rPr>
        <w:t xml:space="preserve">IČ: </w:t>
        <w:tab/>
        <w:tab/>
        <w:tab/>
      </w:r>
      <w:r>
        <w:rPr>
          <w:rFonts w:eastAsia="TimesNewRomanPSMT;Times New Roman" w:cs="Calibri" w:ascii="Calibri" w:hAnsi="Calibri"/>
          <w:sz w:val="24"/>
          <w:szCs w:val="24"/>
        </w:rPr>
        <w:t>135 829 68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>Mgr. Bc. Hásek Roman, Ph.D. ředitel školy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věřená osoba: </w:t>
        <w:tab/>
        <w:t>Balhar Vít</w:t>
      </w:r>
    </w:p>
    <w:p>
      <w:pPr>
        <w:pStyle w:val="Normal"/>
        <w:tabs>
          <w:tab w:val="clear" w:pos="708"/>
          <w:tab w:val="left" w:pos="617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                       +420 725 921 028</w:t>
      </w:r>
    </w:p>
    <w:p>
      <w:pPr>
        <w:pStyle w:val="Normal"/>
        <w:tabs>
          <w:tab w:val="clear" w:pos="708"/>
          <w:tab w:val="left" w:pos="617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                     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alhar@szstrutnov.cz</w:t>
        </w:r>
      </w:hyperlink>
    </w:p>
    <w:p>
      <w:pPr>
        <w:pStyle w:val="Normal"/>
        <w:tabs>
          <w:tab w:val="clear" w:pos="708"/>
          <w:tab w:val="left" w:pos="617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individuální regulace vytápění místností (IRC) a udržování individuální požadované teploty v místnostech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učástí zakázky je i výměna regulátoru ve výměníkové stanici. Nový regulátor musí být plně kompatibilní s nově instalovanou IRC a musí umožňovat připojení do sítě LAN a komunikaci s nadřazeným systémem přes webové rozhraní. Součástí regulátoru musí být lokální ovládací panel. Nový regulátor musí zabezpečit úroveň regulace výměníkové stanice minimálně ve stávajícím rozsahu. Zároveň bude v maximální možné míře využit stávající rozváděč, snímače, hlídače, akční členy a kabeláž včetně kabelových tras.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zhodujících místnostech budou umístěny ovládací jednotky s displejem, jejíchž součástí bude měření teploty v prostoru. Ovládací jednotka bude zobrazovat aktuální měřenou a na vyžádání požadovanou teplotu v prostoru. Dále bude umožňovat posuv požadované teploty v zadaných mezích.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Všechny radiátory v těchto místnostech budou osazeny novými termostatickými ventily s termopohony s ovládacím napětím 24V. Bez napětí budou termopohony otevřeny. Termopohony v jedné místnosti budou ovládány společně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odružných místnostech budou radiátory osazeny novými termostatickými ventily s termostatickými hlavicemi v provedení do veřejných prostor, zabezpečenými proti odcizení a nastavenými na pevně požadovaný rozsah teplot, který nebude možno bez nástroje měnit. Kategorizace jednotlivých místností, stejně jako požadované prvky v nich, je uvedena v přiložené tabulce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eláž bude vedena po povrchu ve vkládacích lištách s maximálně možným využitím stávajících tras.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 regulace IRC bude informovat regulaci výměníkové stanice o požadavku na vytápění jednotlivých regulovaných prostor (nedosažení požadované teploty v prostoru) a to pro každou regulovanou místnost samostatně.  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Systém regulace IRC bude monitorován a ovládán ze SCADA/HMI systému. Z téhož SCADA/HMI systému bude monitorován a ovládán systém regulace výměníkové stanice (grafické zobrazení jednotlivých technologických celků, monitorovací a ovládací funkce, možnosti přístupu – místní/ dálkový)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žadovaný minimální rozsah funkcí SCADA/HMI systému pro systém regulace IRC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rafické zobrazení půdorysů jednotlivých pater se zobrazením požadované a skutečné teploty v prostoru a stavu termopohonů pro každou regulovanou místnost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ožnost zadávání týdenního časového programu (pro každý den týdne vlastní časový program) pro každou regulovanou místnost samostatně. Řízenou proměnnou v časovém programu bude požadovaná teplota v místnosti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vytváření skupin místností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Možnost zadávání harmonogramu požadavků vytápění pro jednotlivé skupiny i samostatné místnosti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Možnost místního a dálkového přístupu do SCADA/HMI systému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0439/83 0092, tel./fax 0439/811302 KB Trutnov, č. ú. 25137601/0100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sz w:val="22"/>
        <w:szCs w:val="22"/>
      </w:rPr>
      <w:t>Vyšší odborná škola zdravotnická,  Střední zdravotnická  škola a Obchodní akademie, Trutnov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ind w:left="-425" w:hanging="0"/>
      <w:jc w:val="both"/>
    </w:pPr>
    <w:rPr>
      <w:rFonts w:eastAsia="Arial Unicode MS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har@szs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7:00Z</dcterms:created>
  <dc:creator>admin</dc:creator>
  <dc:description/>
  <cp:keywords/>
  <dc:language>en-US</dc:language>
  <cp:lastModifiedBy>Vít Balhar</cp:lastModifiedBy>
  <cp:lastPrinted>2020-02-28T12:32:00Z</cp:lastPrinted>
  <dcterms:modified xsi:type="dcterms:W3CDTF">2021-04-01T01:49:00Z</dcterms:modified>
  <cp:revision>17</cp:revision>
  <dc:subject/>
  <dc:title>Speciální nabídka</dc:title>
</cp:coreProperties>
</file>