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</w:rPr>
        <w:t>Příloha č. 1 – Krycí list nabídky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5"/>
        <w:gridCol w:w="141"/>
        <w:gridCol w:w="1224"/>
        <w:gridCol w:w="360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Zakázk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a dávku zahájena ve smyslu § 27 zákona č. 134/2016 Sb., o veřejných zakázkách, ve znění pozdějších předpisů zahájené výzvou k podání nabídky předem vybraným zájemcům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ázev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Vyregulování topného systému v budově DM Bulharská“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.1 Zadavatel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ázev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Vyšší odborná škola zdravotnická, Střední zdravotnická škola a Obchodní akademie, Trutnov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dresa sídl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rocházkova 303, 541 01 Trutnov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ávní form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ČO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5 829 68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IČ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</w:t>
            </w:r>
          </w:p>
        </w:tc>
      </w:tr>
      <w:tr>
        <w:trPr>
          <w:trHeight w:val="86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zadavatele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Mgr. Bc. Roman Hás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tel.: 499 846 37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hasek@szstrutnov.cz</w:t>
              </w:r>
            </w:hyperlink>
          </w:p>
        </w:tc>
      </w:tr>
      <w:tr>
        <w:trPr>
          <w:trHeight w:val="79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ontaktní osob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ít Balhar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 xml:space="preserve">tel.: 499 846 378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balhar@szstrutnov.cz</w:t>
              </w:r>
            </w:hyperlink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.2 Uchazeč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 nebo Obchodní firma/jméno a příjmení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ídlo nebo místo podnikání, popř. místo trv. pobytu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ávní form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Č    (pokud je přiděleno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IČ (pokud je přiděleno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uchazeč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</w:t>
            </w:r>
            <w:r>
              <w:rPr/>
              <w:t>telefo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</w:t>
            </w:r>
            <w:r>
              <w:rPr/>
              <w:t>e-mail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ontaktní osoba ve věci zakázk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</w:t>
            </w:r>
            <w:r>
              <w:rPr/>
              <w:t>telefo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</w:t>
            </w:r>
            <w:r>
              <w:rPr/>
              <w:t>e-mail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. Nabídková 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ena celkem bez DPH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amostatně D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ena celkem včetně DPH</w:t>
            </w:r>
          </w:p>
        </w:tc>
      </w:tr>
      <w:tr>
        <w:trPr>
          <w:trHeight w:val="2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. Měna, ve které je nabídková cena v bodu 3. uveden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ZK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. Osoba oprávněná jednat jménem uchazeče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Čestně prohlašuji, že uchazeč je vázám celým obsahem této předložené nabídky po celou dobu běhu zadávací lhůty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odpis osoby oprávněné jednat jménem uchazeč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méno, příjmení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unkc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tum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/>
      <w:t>Tel. 0439/83 0092, tel./fax 0439/811302 KB Trutnov, č. ú. 25137601/0100                                   IČO: 13582968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/>
      <w:t xml:space="preserve">E-mail:  </w:t>
    </w:r>
    <w:hyperlink r:id="rId1">
      <w:r>
        <w:rPr>
          <w:rStyle w:val="InternetLink"/>
        </w:rPr>
        <w:t>zdravstu@szstrutnov.cz</w:t>
      </w:r>
    </w:hyperlink>
    <w:r>
      <w:rPr/>
      <w:t xml:space="preserve"> ; http://www.szstrut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Vyšší odborná škola zdravotnická, Střední zdravotnická škola a Obchodní akademie, Trutnov</w:t>
    </w:r>
  </w:p>
  <w:p>
    <w:pPr>
      <w:pStyle w:val="Header"/>
      <w:jc w:val="right"/>
      <w:rPr>
        <w:sz w:val="24"/>
        <w:szCs w:val="24"/>
      </w:rPr>
    </w:pPr>
    <w:r>
      <w:rPr/>
      <w:t>Procházkova 303, 541 01 Trutnov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1Char">
    <w:name w:val="Nadpis 1 Char"/>
    <w:qFormat/>
    <w:rPr>
      <w:b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k@szstrutnov.cz" TargetMode="External"/><Relationship Id="rId3" Type="http://schemas.openxmlformats.org/officeDocument/2006/relationships/hyperlink" Target="mailto:balhar@szstrut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ravstu@szstrut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5:00Z</dcterms:created>
  <dc:creator>admin</dc:creator>
  <dc:description/>
  <cp:keywords/>
  <dc:language>en-US</dc:language>
  <cp:lastModifiedBy>Vit Balhar</cp:lastModifiedBy>
  <cp:lastPrinted>2017-05-24T09:22:00Z</cp:lastPrinted>
  <dcterms:modified xsi:type="dcterms:W3CDTF">2021-02-11T06:43:00Z</dcterms:modified>
  <cp:revision>6</cp:revision>
  <dc:subject/>
  <dc:title>Speciální nabídka</dc:title>
</cp:coreProperties>
</file>