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 Hřídelecká hů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managementová opatření 2021)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mětem veřejné zakázky je závazek zhotovitele spočívající v kosení travního porostu vhodnou mechanizací (ruční nástroje a lehká technika) na vymezených svažitých částech pozemků p. č. 397/1, 399/1, 407/1, 406, 409/1, 411/3, 408/3, 411/1, 411/4, 411/5, 405/1 a 402/1 v k. ú. Hřídelec (v grafické příloze jsou pozemky označeny</w:t>
      </w:r>
      <w:bookmarkStart w:id="0" w:name="_GoBack"/>
      <w:bookmarkEnd w:id="0"/>
      <w:r>
        <w:rPr/>
        <w:t xml:space="preserve"> žlutě – jedná se pouze o dílčí plochy č. 3, 4 a 6). Kosení bude provedeno v termínu od 15. 06. 2021 do 31. 08. 2021. Celková výměra kosených ploch je 0,5 ha. </w:t>
      </w:r>
      <w:r>
        <w:rPr>
          <w:u w:val="single"/>
        </w:rPr>
        <w:t>Pokosená travní hmota bude po důkladném vyhrabání z území přírodní památky Hřídelecká hůra odklize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4894580" cy="5064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5203E3-4F7A-4884-BBD0-09831348F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4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4-2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