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Hřídelecká hůra“.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vhodnou mechanizací (ruční nástroje a lehká technika) na vymezených svažitých částech pozemků p. č. 397/1, 399/1, 407/1, 406, 409/1, 411/3, 408/3, 411/1, 411/4, 411/5, 405/1 a 402/1 v k. ú. Hřídelec (v grafické příloze jsou pozemky označeny žlutě – jedná se pouze o dílčí plochy č. 3, 4 a 6). Kosení bude provedeno v termínu od 15. 06. 2021 do 31. 08. 2021. Celková výměra kosených ploch je 0,5 ha. Pokosená travní hmota bude po důkladném vyhrabání z území přírodní památky Hřídelecká hůra odklize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15. 06. 2021 do 31. 08.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397/1, 399/1, 407/1, 406, 409/1, 411/3, 408/3, 411/1, 411/4, 411/5, 405/1 a 402/1 v k. ú. Hřídelec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r>
      <w:bookmarkStart w:id="1" w:name="_GoBack"/>
      <w:bookmarkEnd w:id="1"/>
      <w:r>
        <w:rPr>
          <w:rFonts w:cs="Arial" w:ascii="Arial" w:hAnsi="Arial"/>
          <w:sz w:val="20"/>
          <w:szCs w:val="20"/>
        </w:rPr>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884</Words>
  <Characters>11121</Characters>
  <CharactersWithSpaces>129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2:00Z</dcterms:created>
  <dc:creator>Lenka Kaplanová</dc:creator>
  <dc:description/>
  <dc:language>en-US</dc:language>
  <cp:lastModifiedBy>Lenka Kaplanová</cp:lastModifiedBy>
  <dcterms:modified xsi:type="dcterms:W3CDTF">2021-04-29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