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P Chyjická stráň </w:t>
      </w:r>
    </w:p>
    <w:p>
      <w:pPr>
        <w:pStyle w:val="Normal"/>
        <w:jc w:val="both"/>
        <w:rPr/>
      </w:pPr>
      <w:r>
        <w:rPr/>
        <w:t xml:space="preserve">Práce budou spočívat v jednorázovém pokosení travního porostu křovinořezem s likvidací vzniklé biomasy (odvoz z území přírodní památky a jejího ochranného pásma) na ploše cca 0,26 ha </w:t>
      </w:r>
      <w:bookmarkStart w:id="0" w:name="_Hlk30592626"/>
      <w:r>
        <w:rPr/>
        <w:t>na částech pozemkových parcel č. 125</w:t>
      </w:r>
      <w:bookmarkStart w:id="1" w:name="_GoBack"/>
      <w:bookmarkEnd w:id="1"/>
      <w:r>
        <w:rPr/>
        <w:t xml:space="preserve">8 a 458/2 v k. ú. Chyjice </w:t>
      </w:r>
      <w:bookmarkEnd w:id="0"/>
      <w:r>
        <w:rPr/>
        <w:t xml:space="preserve">- viz mapová příloha. </w:t>
      </w:r>
      <w:bookmarkStart w:id="2" w:name="_Hlk30592759"/>
      <w:r>
        <w:rPr/>
        <w:t xml:space="preserve">Termín provedení kosení a vyřezání náletových dřevin je stanoven od 15. 06. 2021 do 31. 08. 2021. </w:t>
      </w:r>
      <w:bookmarkEnd w:id="2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205095" cy="7357110"/>
            <wp:effectExtent l="0" t="0" r="0" b="0"/>
            <wp:docPr id="1" name="Obrázek 1" descr="H:\Dokumenty 16.6.2014\Documents\ZCHÚ moje\PP Chyjická stráň\management\Kosení Chyjická stráň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:\Dokumenty 16.6.2014\Documents\ZCHÚ moje\PP Chyjická stráň\management\Kosení Chyjická stráň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12c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d12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e26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6</Words>
  <Characters>331</Characters>
  <CharactersWithSpaces>386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5:00Z</dcterms:created>
  <dc:creator>Novák Aleš Ing.</dc:creator>
  <dc:description/>
  <dc:language>en-US</dc:language>
  <cp:lastModifiedBy>Lenka Kaplanová</cp:lastModifiedBy>
  <dcterms:modified xsi:type="dcterms:W3CDTF">2021-04-29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