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pověřený zastupováním vedoucího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418, email: </w:t>
      </w:r>
      <w:hyperlink r:id="rId2">
        <w:r>
          <w:rPr>
            <w:rStyle w:val="InternetLink"/>
            <w:rFonts w:eastAsia="Times New Roman" w:cs="Arial" w:ascii="Arial" w:hAnsi="Arial"/>
            <w:sz w:val="20"/>
            <w:szCs w:val="20"/>
            <w:lang w:eastAsia="cs-CZ"/>
          </w:rPr>
          <w:t>anovak@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 xml:space="preserve">„Kosení travních porostů v lokalitě PR Peklo“.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1, </w:t>
      </w:r>
      <w:r>
        <w:rPr>
          <w:rFonts w:cs="Arial" w:ascii="Arial" w:hAnsi="Arial"/>
          <w:bCs/>
          <w:sz w:val="20"/>
          <w:szCs w:val="20"/>
        </w:rPr>
        <w:t>ev. č. ve VVZ: Z2021-002662,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ch porostů na prudké, velmi špatně přístupné louce včetně oplocené části louky; na částech pozemkových parcel č. 339/1 a 340/1 v k.ú. Jizbice u Náchoda křovinořezem nebo ručně vedenou sekačkou na ploše 1 ha s odvozem veškeré pokosené biomasy mimo přírodní rezervaci a její ochranné pásmo.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bookmarkStart w:id="0" w:name="_GoBack"/>
      <w:bookmarkEnd w:id="0"/>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a to plochy č. 1 a 3 od 15. 06. 2021 do 15. 07. 2021 a plocha č. 2 od 01. 08. 2021 do 31. 08. 2021</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na pozemcích p. č. 339/1 a 340/1 v k.ú. Jizbice u Náchoda.Vrchlabí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pověřený zástupce vedoucího Odboru životního prostředí a zemědělství Krajského úřadu Královéhradeckého kraje v souladu s usnesením Rady Královéhradeckého kraje č. RK/2/98/2021 ze dne 18. 1. 2021.</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pověřený zastupováním vedouc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szCs w:val="20"/>
        </w:rPr>
        <w:t>odboru</w:t>
        <w:tab/>
        <w:t>životního</w:t>
      </w:r>
      <w:r>
        <w:rPr>
          <w:rFonts w:cs="Arial" w:ascii="Arial" w:hAnsi="Arial"/>
          <w:sz w:val="20"/>
        </w:rPr>
        <w:t xml:space="preserve"> prostředí a zemědělství</w:t>
      </w: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B8829B-0C13-44FE-8E11-B879461551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5</Pages>
  <Words>1847</Words>
  <Characters>10904</Characters>
  <CharactersWithSpaces>1272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Lenka Kaplanová</cp:lastModifiedBy>
  <cp:lastPrinted>2019-02-19T11:09:00Z</cp:lastPrinted>
  <dcterms:modified xsi:type="dcterms:W3CDTF">2021-04-29T15: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