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I – kosení a úklid biomasy na 11 dílčích ploch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travních porostů a úklid biomas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loukách (částečně i velmi silně podmáčených)  lehkou mechanizací (ručně vedenou sekačkou, v místech silného zamokření částečně i křovinořezem) v přírodní rezervaci Zbytka a v jejím ochranném pásmu na jedenácti dílčích plochách označených jako č. 1, 2, 3, 4, 5, 6, 7, 8, 9, 10 a 12 dle</w:t>
      </w:r>
      <w:r>
        <w:rPr>
          <w:rFonts w:ascii="Calibri" w:hAnsi="Calibri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vymezení v mapové příloze – všechny plochy v k.ú. Bohuslavice nad Metují; (p.p.č.</w:t>
      </w:r>
      <w:r>
        <w:rPr>
          <w:rFonts w:cs="Arial" w:ascii="Arial" w:hAnsi="Arial"/>
          <w:sz w:val="22"/>
          <w:szCs w:val="22"/>
        </w:rPr>
        <w:t xml:space="preserve"> 1102, 1100/2, 1090/1, 1090/2, 1049/7,1050/78, 1050/49, 2046/2, 2041/1, 1050/65, 1050/47, 1050/66, 1050/68, 1050/45, 1050/70, 1050/54, 1050/59, 2022/4, 2014/1, 2011/2, 2006, 2001, 1050/83, 1983/2, 1050/82, 1050/85, 1050/86, 1050/93, 1055/99, 1050/100, 1050/56, 1050/46, 1050/48, 1050/50, 1050/51, 1050/52, 1050/53, 1050/58, 1050/61, 1050/67, 1050, 2012, 1050/90, 1050/91, 1050/99, 1080/92, 1050/94, 1050/87, 2015/2 1063/1, 1063/2, 1036/4, 2041/1, 2038/1, 1050/80, 1050/81, 1050/89, 1050/84, 1050/88, 1050/92, 2015/1, 1050/69, 1049/12, 1089/8 </w:t>
        <w:br/>
        <w:t>a jejich části)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ílčí plocha č. 1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2973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 </w:t>
      </w:r>
      <w:bookmarkStart w:id="0" w:name="_Hlk60648710"/>
      <w:r>
        <w:rPr>
          <w:rFonts w:eastAsia="Calibri" w:cs="Arial" w:ascii="Arial" w:hAnsi="Arial" w:eastAsiaTheme="minorHAnsi"/>
          <w:sz w:val="22"/>
          <w:szCs w:val="22"/>
          <w:lang w:eastAsia="en-US"/>
        </w:rPr>
        <w:t>(v případě suchého léta lze tuto plochu pokosit i lehkým traktorem s podmínkou, že na pozemcích nebudou vyjety koleje)</w:t>
      </w:r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ílčí plocha č. 2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779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1, druhá seč od 20. 8. do 5. 9. 2021 (v případě suchého léta lze tuto plochu pokosit i lehkým traktorem s tím, že na pozemcích nebudou vyjety koleje). Před prvním kosením je nutné odstranit z lokality na p.p.č. 1049/7 v k.ú.  Bohuslavice nad Metují torza jasanu a vrby, tak aby bylo možné lokalitu kosit (viz. přiložená fotodokumentace). Veškerá biomasa spojená s odstraněním předmětných dřevin bude odklizena mimo přírodní rezervaci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3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291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4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1936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1, druhá seč od 20. 8. do 5. 9. 2021 (v případě suchého léta lze tuto plochu pokosit i lehkým traktorem s tím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5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9218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1, druhá seč od 20. 8. do 5. 9. 2021 (v případě suchého léta lze nepodmáčenou část plochy pokosit i lehkým traktorem s tím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6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2,9900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7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5912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8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381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9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0828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10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0472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15. 6. do 30. 6. 2021, druhá seč od 20. 8. do 5. 9. 2021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12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1500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1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seč během srpna 2021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vousečně bude tedy obhospodařeno celkem 6,5776 ha, tj. ve dvou sečích bude osečena plocha celkem 13,1552 h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Jednou sečí bude obhospodařena plocha 0,1500 ha. 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Celková sekaná plocha dvousečných a jednosečných ploch činí tedy celkem 13,3052 h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Veškerá vzniklá biomasa bude odklizena z prostoru přírodní rezervace a jejího ochranného pásma nejpozději do 3 týdnů od každého pokosení každé dílčí ploch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Odstranění biomasy či její využití zajistí zhotovitel v souladu s platnou legislativou.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ahájení odstranění dřevní hmoty (viz. lokalita č. 2), kosení, ukončení kosení a ukončení odstranění biomasy budou zhotovitelem při každé jednotlivé seči oznámeny objednateli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Objednateli bude předáno dokončené dílo zvlášť za první a zvlášť za druhou seč, a to v členění podle jednotlivých ploch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Celé dílo bude dokončeno nejpozději do 15.09.2021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yjma dílčích ploch č. 4 a č. 9 se všechny plochy nacházejí v pásmu hygienické ochrany vodních zdrojů 1. stupně. Jednotlivé plochy jsou ohraničeny převážně lesem, dílčí plochy č. 7 a č. 8 sousedí s částmi luk, které obhospodařuje zemědělský podnik ZEPO Bohuslavice, a.s.</w:t>
      </w: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br/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24.06.2021 do 15.09.2021 dle výše uvedené specifikace pro jednotlivé plochy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Celé dílo musí být dokončeno do 15.09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8140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7305" distL="0" distR="16510" simplePos="0" locked="0" layoutInCell="0" allowOverlap="1" relativeHeight="6" wp14:anchorId="70EEE881">
                <wp:simplePos x="0" y="0"/>
                <wp:positionH relativeFrom="column">
                  <wp:posOffset>1716405</wp:posOffset>
                </wp:positionH>
                <wp:positionV relativeFrom="paragraph">
                  <wp:posOffset>25400</wp:posOffset>
                </wp:positionV>
                <wp:extent cx="116840" cy="106045"/>
                <wp:effectExtent l="12700" t="13970" r="13335" b="12700"/>
                <wp:wrapNone/>
                <wp:docPr id="2" name="Vývojový diagram: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6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2" path="l-2147483648,-2147483643l-2147483628,-2147483627l-2147483648,-2147483643l-2147483626,-2147483625xe" fillcolor="yellow" stroked="t" o:allowincell="f" style="position:absolute;margin-left:135.15pt;margin-top:2pt;width:9.15pt;height:8.3pt;mso-wrap-style:none;v-text-anchor:middle" wp14:anchorId="70EEE881" type="_x0000_t120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Foto a orientační zákres (     ) torza jasanu a vrby (plocha č. 2)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2686050" cy="20662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1" t="0" r="26911" b="3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030" cy="20542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1" t="0" r="8176" b="2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</w:r>
      <w:r>
        <w:rPr/>
        <w:drawing>
          <wp:inline distT="0" distB="0" distL="0" distR="0">
            <wp:extent cx="5210175" cy="388493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58" t="48904" r="37101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1b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5341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DBE55-76A6-452F-B47B-08858B10C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659</Words>
  <Characters>3892</Characters>
  <CharactersWithSpaces>4542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4-29T0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