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418,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Dymokursko – Bahenské louky“.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četně odstranění a odvozu vzniklé biomasy z území přírodní památky Dymokursko – Bahenské louky. Práce budou realizovány na částech pozemků p. č. 984 a 988 v k. ú. Dětenice. Kosení bude rozděleno do třech ploch. V ploše č. 1 bude sečeno cca 0,71 ha louky traktorem s odklizením posečené hmoty. Termín provedení seče je od 15. 06. 2021 do 15. 07. 2021. Plocha č. 1 je situována na části p. p. č. 984 v k. ú. Dětenice. V plochách č. 2 a 3 bude sečeno cca 1,4 ha ručně vedenou sekačkou s dosečením členitých okrajů křovinořezem a s odklizením posečené hmoty. Termín provedení seče na ploše č. 2 je od 01. 08. 2021 do 31. 08. 2021 na ploše č. 3 potom od 15. 06. 2021 do 15. 07. 2021 Plochy č. 2 a 3 jsou situovány na části p. p. č. 988 v k. ú. Dětenice. Přesná časová a plošná specifikace je uvedena také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bookmarkStart w:id="0" w:name="_GoBack"/>
      <w:bookmarkEnd w:id="0"/>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na plochách č. 1 a 3 od 15. 06. 2021 do 15. 07. 2021 a na ploše č. 2 od 01. 08. 2021 do 31.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984 a 988 v k. 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2C4DE-8360-46C6-B243-C5A1EF288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918</Words>
  <Characters>11319</Characters>
  <CharactersWithSpaces>132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29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