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01" w:hRule="atLeast"/>
        </w:trPr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ybudování softwarově definované WAN pro společnost Zdravotnický holding Královéhradeckého kraje a.s. a její dceřiné společnosti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>
          <w:trHeight w:val="1641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dravotnický holding Královehradeckého kraje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2599755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>
          <w:trHeight w:val="502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8060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0367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7:00Z</dcterms:created>
  <dc:creator>CIRI 2016</dc:creator>
  <dc:description/>
  <dc:language>en-US</dc:language>
  <cp:lastModifiedBy>Michaela Kapustová</cp:lastModifiedBy>
  <dcterms:modified xsi:type="dcterms:W3CDTF">2021-04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