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„Vybudování softwarově definované WAN pro společnost Zdravotnický holding Královéhradeckého kraje a.s. a její dceřiné společnosti“</w:t>
      </w:r>
      <w:r>
        <w:rPr>
          <w:rFonts w:ascii="Palatino Linotype" w:hAnsi="Palatino Linotype"/>
          <w:b/>
          <w:bCs/>
        </w:rPr>
        <w:t xml:space="preserve">, </w:t>
      </w:r>
      <w:r>
        <w:rPr>
          <w:rFonts w:ascii="Palatino Linotype" w:hAnsi="Palatino Linotype"/>
          <w:sz w:val="20"/>
          <w:szCs w:val="20"/>
        </w:rPr>
        <w:t xml:space="preserve">jejímž zadavatelem je Zdravotnický holding Královehradeckého kraje, IČO 25997556, se sídlem Pivovarské náměstí </w:t>
        <w:br/>
        <w:t xml:space="preserve">č. p. 1245, 500 03 Hradec Králové, </w:t>
      </w: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FD820D-E98B-4FE7-8AB3-F680F937B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456</Characters>
  <CharactersWithSpaces>2867</CharactersWithSpaces>
  <Paragraphs>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6:00Z</dcterms:created>
  <dc:creator>536</dc:creator>
  <dc:description/>
  <dc:language>en-US</dc:language>
  <cp:lastModifiedBy>Michaela Kapustová</cp:lastModifiedBy>
  <dcterms:modified xsi:type="dcterms:W3CDTF">2021-04-2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