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Konfigurace softwarově definované WAN</w:t>
      </w:r>
    </w:p>
    <w:p>
      <w:pPr>
        <w:pStyle w:val="Normal"/>
        <w:rPr/>
      </w:pPr>
      <w:r>
        <w:rPr/>
        <w:t xml:space="preserve">Objednatel požaduje na zařízeních Fortigate vybudovat softwarově definovanou WAN. Jedná se o propojení 13 lokalit na území Královéhradeckého kraje. Seznam konkrétních lokalit a zařízení bude uchazeči poskytnut po podpisu 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igurace je požadována v následujícím rozsah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>definice IP rozsahů, komunikační mati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>upgrade firmware firewalů zapojených do SD-WAN na aktuální verzi operačního systému podporovanou výrobcem firewall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>vytvoření a konfigurace VD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>konfigurace routování a prostupů mezi VDOMy, v případě potřeby řešit NAT pro překryvné sít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>konfigurace dynamických IPSec VP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>konfigurace dynamického routování BG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>konfigurace firewall polic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>konfigurace SD-WAN polic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 xml:space="preserve">konfigurace logování na centrální míst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>zaškolení správců v rozsahu minimálně 8 hodi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/>
        <w:t>dokument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žadovaná kvalifikace pracovníků podílejících se na konfiguraci softwarově definované W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lespoň jeden kmenový pracovník dodavatele musí disponovat certifikací NSE 8 Fortinet Network Security Expe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opie certifikátu musí být součásti nabíd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čestné prohlášení, že se zaměstnanec s požadovanou certifikací bude podílet na realizaci zakáz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montáž stávající WAN na retranslačních bodech</w:t>
      </w:r>
    </w:p>
    <w:p>
      <w:pPr>
        <w:pStyle w:val="Normal"/>
        <w:spacing w:lineRule="auto" w:line="240" w:before="0" w:after="0"/>
        <w:rPr/>
      </w:pPr>
      <w:r>
        <w:rPr/>
        <w:t>Na retranslačních bodech požaduje provést kompletní demontáž RR spojů včetně zálohovacích zdrojů s bateriemi, ocelových konstrukcí, kabelů, kabelových tras, racků. Součástí dodávky je i odvoz veškerého demontovaného materiálu včetně jeho ekologické likvidace. Retranslační bod je nutné uvést do stavu před první montáží. Toto bude doloženo písemným potvrzením vlastníka objek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znam retranslačních bodů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B Dobrošov</w:t>
      </w:r>
    </w:p>
    <w:p>
      <w:pPr>
        <w:pStyle w:val="Normal"/>
        <w:spacing w:lineRule="auto" w:line="240" w:before="0" w:after="0"/>
        <w:rPr/>
      </w:pPr>
      <w:r>
        <w:rPr/>
        <w:t>Dobrošov – telekomunikační věž PČR</w:t>
      </w:r>
    </w:p>
    <w:p>
      <w:pPr>
        <w:pStyle w:val="Normal"/>
        <w:spacing w:lineRule="auto" w:line="240" w:before="0" w:after="0"/>
        <w:rPr/>
      </w:pPr>
      <w:r>
        <w:rPr/>
        <w:t>547 01 Dobrošov</w:t>
      </w:r>
    </w:p>
    <w:p>
      <w:pPr>
        <w:pStyle w:val="Normal"/>
        <w:spacing w:lineRule="auto" w:line="240" w:before="0" w:after="0"/>
        <w:rPr/>
      </w:pPr>
      <w:r>
        <w:rPr/>
        <w:t>Parcela č. 266/7, k. u. Dobrošov 627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B Černá hora</w:t>
      </w:r>
    </w:p>
    <w:p>
      <w:pPr>
        <w:pStyle w:val="Normal"/>
        <w:spacing w:lineRule="auto" w:line="240" w:before="0" w:after="0"/>
        <w:rPr/>
      </w:pPr>
      <w:r>
        <w:rPr/>
        <w:t>Černá hora – rozhledna</w:t>
      </w:r>
    </w:p>
    <w:p>
      <w:pPr>
        <w:pStyle w:val="Normal"/>
        <w:spacing w:lineRule="auto" w:line="240" w:before="0" w:after="0"/>
        <w:rPr/>
      </w:pPr>
      <w:r>
        <w:rPr/>
        <w:t>542 25 Janské Lázně</w:t>
      </w:r>
    </w:p>
    <w:p>
      <w:pPr>
        <w:pStyle w:val="Normal"/>
        <w:spacing w:lineRule="auto" w:line="240" w:before="0" w:after="0"/>
        <w:rPr/>
      </w:pPr>
      <w:r>
        <w:rPr/>
        <w:t>Parcela č. st. 213, k. ú. Černá Hora v Krkonoších 6572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B Zvičina</w:t>
      </w:r>
    </w:p>
    <w:p>
      <w:pPr>
        <w:pStyle w:val="Normal"/>
        <w:spacing w:lineRule="auto" w:line="240" w:before="0" w:after="0"/>
        <w:rPr/>
      </w:pPr>
      <w:r>
        <w:rPr/>
        <w:t>Raisova chata – KČT</w:t>
      </w:r>
    </w:p>
    <w:p>
      <w:pPr>
        <w:pStyle w:val="Normal"/>
        <w:spacing w:lineRule="auto" w:line="240" w:before="0" w:after="0"/>
        <w:rPr/>
      </w:pPr>
      <w:r>
        <w:rPr/>
        <w:t>Třebihošť 163</w:t>
      </w:r>
    </w:p>
    <w:p>
      <w:pPr>
        <w:pStyle w:val="Normal"/>
        <w:spacing w:lineRule="auto" w:line="240" w:before="0" w:after="0"/>
        <w:rPr/>
      </w:pPr>
      <w:r>
        <w:rPr/>
        <w:t>544 75 Mostek</w:t>
      </w:r>
    </w:p>
    <w:p>
      <w:pPr>
        <w:pStyle w:val="Normal"/>
        <w:spacing w:lineRule="auto" w:line="240" w:before="0" w:after="0"/>
        <w:rPr/>
      </w:pPr>
      <w:r>
        <w:rPr/>
        <w:t>Parcela č. st. 76, k. ú. Zvičina 7699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B Zálesí</w:t>
      </w:r>
    </w:p>
    <w:p>
      <w:pPr>
        <w:pStyle w:val="Normal"/>
        <w:spacing w:lineRule="auto" w:line="240" w:before="0" w:after="0"/>
        <w:rPr/>
      </w:pPr>
      <w:r>
        <w:rPr/>
        <w:t>Zálesí 10</w:t>
      </w:r>
    </w:p>
    <w:p>
      <w:pPr>
        <w:pStyle w:val="Normal"/>
        <w:spacing w:lineRule="auto" w:line="240" w:before="0" w:after="0"/>
        <w:rPr/>
      </w:pPr>
      <w:r>
        <w:rPr/>
        <w:t>544 01 Dvůr Králové nad Labem</w:t>
      </w:r>
    </w:p>
    <w:p>
      <w:pPr>
        <w:pStyle w:val="Normal"/>
        <w:spacing w:lineRule="auto" w:line="240" w:before="0" w:after="0"/>
        <w:rPr/>
      </w:pPr>
      <w:r>
        <w:rPr/>
        <w:t>Parcela č. st. 3, 42/1, k. ú. Zálesí u Dvora Králové nad Labem 6312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B Boháňka</w:t>
      </w:r>
    </w:p>
    <w:p>
      <w:pPr>
        <w:pStyle w:val="Normal"/>
        <w:spacing w:lineRule="auto" w:line="240" w:before="0" w:after="0"/>
        <w:rPr/>
      </w:pPr>
      <w:r>
        <w:rPr/>
        <w:t>Boháňka 27</w:t>
      </w:r>
    </w:p>
    <w:p>
      <w:pPr>
        <w:pStyle w:val="Normal"/>
        <w:spacing w:lineRule="auto" w:line="240" w:before="0" w:after="0"/>
        <w:rPr/>
      </w:pPr>
      <w:r>
        <w:rPr/>
        <w:t>508 01 Hořice</w:t>
      </w:r>
    </w:p>
    <w:p>
      <w:pPr>
        <w:pStyle w:val="Normal"/>
        <w:spacing w:lineRule="auto" w:line="240" w:before="0" w:after="0"/>
        <w:rPr/>
      </w:pPr>
      <w:r>
        <w:rPr/>
        <w:t>parcela č. st. 59, k. ú. Boháňka 6059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B Rychnov nad Kněžnou</w:t>
      </w:r>
    </w:p>
    <w:p>
      <w:pPr>
        <w:pStyle w:val="Normal"/>
        <w:spacing w:lineRule="auto" w:line="240" w:before="0" w:after="0"/>
        <w:rPr/>
      </w:pPr>
      <w:r>
        <w:rPr/>
        <w:t>Telekomunikační věž Vodafone RKTUT</w:t>
      </w:r>
    </w:p>
    <w:p>
      <w:pPr>
        <w:pStyle w:val="Normal"/>
        <w:spacing w:lineRule="auto" w:line="240" w:before="0" w:after="0"/>
        <w:rPr/>
      </w:pPr>
      <w:r>
        <w:rPr/>
        <w:t>516 01 Rychnov nad Kněžnou</w:t>
      </w:r>
    </w:p>
    <w:p>
      <w:pPr>
        <w:pStyle w:val="Normal"/>
        <w:spacing w:lineRule="auto" w:line="240" w:before="0" w:after="0"/>
        <w:rPr/>
      </w:pPr>
      <w:r>
        <w:rPr/>
        <w:t>parcela č. 589, k. ú. Tutleky 77196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B Ruprechtický špičák</w:t>
      </w:r>
    </w:p>
    <w:p>
      <w:pPr>
        <w:pStyle w:val="Normal"/>
        <w:spacing w:lineRule="auto" w:line="240" w:before="0" w:after="0"/>
        <w:rPr/>
      </w:pPr>
      <w:r>
        <w:rPr/>
        <w:t>Telekomunikační věž Vodafone NAMEZ - Ruprechtický špičák</w:t>
      </w:r>
    </w:p>
    <w:p>
      <w:pPr>
        <w:pStyle w:val="Normal"/>
        <w:spacing w:lineRule="auto" w:line="240" w:before="0" w:after="0"/>
        <w:rPr/>
      </w:pPr>
      <w:r>
        <w:rPr/>
        <w:t>549 83 Meziměstí u Broumova</w:t>
      </w:r>
    </w:p>
    <w:p>
      <w:pPr>
        <w:pStyle w:val="Normal"/>
        <w:spacing w:lineRule="auto" w:line="240" w:before="0" w:after="0"/>
        <w:rPr/>
      </w:pPr>
      <w:r>
        <w:rPr/>
        <w:t>parcela č. 1588, k. ú. Ruprechtice u Broumova 7436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B Pavlišov</w:t>
      </w:r>
    </w:p>
    <w:p>
      <w:pPr>
        <w:pStyle w:val="Normal"/>
        <w:spacing w:lineRule="auto" w:line="240" w:before="0" w:after="0"/>
        <w:rPr/>
      </w:pPr>
      <w:r>
        <w:rPr/>
        <w:t>Farma Šimek - bramborárna</w:t>
      </w:r>
    </w:p>
    <w:p>
      <w:pPr>
        <w:pStyle w:val="Normal"/>
        <w:spacing w:lineRule="auto" w:line="240" w:before="0" w:after="0"/>
        <w:rPr/>
      </w:pPr>
      <w:r>
        <w:rPr/>
        <w:t>547 01 Pavlišov</w:t>
      </w:r>
    </w:p>
    <w:p>
      <w:pPr>
        <w:pStyle w:val="Normal"/>
        <w:spacing w:lineRule="auto" w:line="240" w:before="0" w:after="0"/>
        <w:rPr/>
      </w:pPr>
      <w:r>
        <w:rPr/>
        <w:t>parcela č. st. 128/1, k. ú. Pavlišov 71834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žadavky na parametry servisní smlou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entralizované servisní místo pro příjem požadavků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Zajišťuje procesní komunikaci a řešení požadavků, eskalací na řešitelské týmy, zajišťuje koordinaci s třetími stranami (výrob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Dostupné přes webové rozhraní, telefonicky, e-maile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lužba obsahuje: příjem požadavků, provedení prvotní analýzy požadavků, eskalace na víceúrovňové řešitelské týmy, sledování životního cyklu požadavků, administrativní uzavírání požadavků po objednatelem akceptovaném řeš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vozní správa zařízení Fortine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ervisní služba pokrývá pravidelnou kontrolu a údržbu zařízení včetně profylaktických činností (instalace updatů a patchů, optimalizace provoz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onzultační činnos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Pro jednotlivé lokality bude k dispozici konzultační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ON Náchod 1hodina/měsíc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ON Trutnov 1 hodina/měsíc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ON Jičín 1 hodina/měsíc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MN Dvůr Králové nad Labem 1 hodina/měsíc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ZHKHK 0,5hodin/měsíčně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Nevyčerpané konzultační hodiny se převádějí do dalšího měsíce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Nevyčerpané konzultační hodiny musí být možné po dohodě sdílet mezi jednotlivými lokalitam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Dodavatel dodá jednou ročně bilanci čerpání konzultačních hodin pro každou nemocnic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rvisní kalendář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5x12 – pondělí až pátek, vždy v čase 6:00 – 18: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arantovaná úroveň podpory dle servisního kalendář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ervisní požadavek kritický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 xml:space="preserve">Neplánované přerušení služby, které má kritický vliv na činnost objednatele a neexistuje náhradní řešení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Zahájení řešení do 4 pracovních hodin (Business Hour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ervisní požadavek významný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Služba je významným způsobem degradována nebo silně omezena, ale existuje náhradní řešení, činnost pokračuje v omezeném provozu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Zahájení řešení následující pracovní d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ervisní požadavek standardní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Omezení služby minimální dopad na činnost objednatel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Zahájení řešení do 6 pracovních d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ba trvání servisní smlouvy – 48 měsíců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149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_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0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06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01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01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01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4a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0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0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062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01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01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4a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7</Words>
  <Characters>3703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7:00Z</dcterms:created>
  <dc:creator>Luboš Dostál</dc:creator>
  <dc:description/>
  <dc:language>en-US</dc:language>
  <cp:lastModifiedBy>Michaela Kapustová</cp:lastModifiedBy>
  <dcterms:modified xsi:type="dcterms:W3CDTF">2021-04-2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